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ноября 2006 года</w:t>
        <w:tab/>
        <w:tab/>
        <w:tab/>
        <w:tab/>
        <w:tab/>
        <w:tab/>
        <w:tab/>
        <w:tab/>
        <w:t>№ 117/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О ликвидации управления социальной </w:t>
      </w:r>
    </w:p>
    <w:p>
      <w:pPr>
        <w:pStyle w:val="Heading4"/>
        <w:rPr/>
      </w:pPr>
      <w:r>
        <w:rPr/>
        <w:t>защиты населения администрации</w:t>
      </w:r>
    </w:p>
    <w:p>
      <w:pPr>
        <w:pStyle w:val="Heading4"/>
        <w:rPr/>
      </w:pPr>
      <w:r>
        <w:rPr/>
        <w:t xml:space="preserve">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.Гусь-Хрустальный</w:t>
      </w:r>
    </w:p>
    <w:p>
      <w:pPr>
        <w:pStyle w:val="ConsNormal"/>
        <w:widowControl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Гражданского кодекса Российской Федерации и постановления Губернатора области от 27.10.2006г № 734 «Об органах социальной защиты населения» Совет народных депутатов муниципального образования город Гусь-Хрустальны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 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с 01 января 2007 года управление социальной защиты населения администрации муниципального образования город Гусь-Хрустальный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цедуры ликвидации управления социальной защиты населения создать ликвидационную комиссию согласно Приложению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совершить все юридические действия, предусмотренные статьей 63 Гражданского Кодекса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анное решение опубликовать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решения возложить на комиссию по социаль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 xml:space="preserve">        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                                                                  В.В. Ш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ородского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15.11. 2006г № 117/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став ликвидацион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това М.И. – начальник управления социальной защиты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бородова Л.М. – начальник архивного отдела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ина Р.Б. – завхоз управления социальной защиты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митриева И.В. – главный специалист УГ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банова М.Б.- начальник отдела учета и отчетности управления социальной защиты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ведева О.А. – главный специалист правового управления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кунова Н.В. – юрист управления социальной защиты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15:00Z</dcterms:created>
  <dc:creator>OPUS</dc:creator>
  <dc:description/>
  <cp:keywords/>
  <dc:language>en-US</dc:language>
  <cp:lastModifiedBy>User</cp:lastModifiedBy>
  <cp:lastPrinted>2006-11-15T17:17:00Z</cp:lastPrinted>
  <dcterms:modified xsi:type="dcterms:W3CDTF">2006-11-15T14:17:00Z</dcterms:modified>
  <cp:revision>3</cp:revision>
  <dc:subject/>
  <dc:title>РОССИЙСКАЯ ФЕДЕРАЦИЯ</dc:title>
</cp:coreProperties>
</file>