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октября 2010 года                                                                                     № 83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еречня  имуществ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ежащего м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 xml:space="preserve">Рассмотрев обращение администрации муниципального образования город Гусь-Хрустальный и в соответствии с   Федеральным Законом РФ  от 06.10.2003 г. № 131-ФЗ «Об общих принципах организации местного самоуправления в РФ»,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18 , Совет  народных депутатов муниципального образования город Гусь-Хрустальный и Постановлением Губернатора Владимирской области от 27.02.2009 г. № 157 « Об утверждении областной адресной программы «Обеспечение проживающих в аварийном жилищном фонде граждан жилыми помещениями в 2009-2010 годах с учетом необходимости развития рынка жилья»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еречень  имущества, подлежащего мен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3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З.Мухамединов</w:t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13» октября 2010г. № 83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ПЕРЕЧЕНЬ   ИМУЩЕСТВА, ПОДЛЕЖАЩЕГО  МЕНЕ.</w:t>
      </w:r>
    </w:p>
    <w:p>
      <w:pPr>
        <w:pStyle w:val="Normal"/>
        <w:ind w:left="10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60"/>
        <w:gridCol w:w="3260"/>
        <w:gridCol w:w="39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участника сделки 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и адрес объекта мен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 объекта 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, ¾ д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, 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2 по ул. Минская, д.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1 по ул. Вокзальная, д.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Гусь-Хрустальный, квартира № 1 по ул. Вокзальная, д.9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5,6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– 127855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3,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3,3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Гусь-Хрустальный, квартира № 16 по ул. Минская, д.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квартира № 10 по ул. Вокзальная, д.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20,8 кв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начальная балансовая стоимость –  576893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20,1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Ан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, д.19 кв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квартира № 5 после пожара по ул. Осьмова д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7,2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–  1300468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7,2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1:00Z</dcterms:created>
  <dc:creator>Пользователь</dc:creator>
  <dc:description/>
  <cp:keywords/>
  <dc:language>en-US</dc:language>
  <cp:lastModifiedBy>Admin</cp:lastModifiedBy>
  <cp:lastPrinted>2010-02-04T10:59:00Z</cp:lastPrinted>
  <dcterms:modified xsi:type="dcterms:W3CDTF">2010-10-18T06:2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