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>
          <w:sz w:val="20"/>
          <w:szCs w:val="20"/>
        </w:rPr>
        <w:object w:dxaOrig="641" w:dyaOrig="7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7pt;height:42pt" filled="f" o:ole="">
            <v:imagedata r:id="rId3" o:title=""/>
          </v:shape>
          <o:OLEObject Type="Embed" ProgID="" ShapeID="ole_rId2" DrawAspect="Content" ObjectID="_217496144" r:id="rId2"/>
        </w:object>
      </w:r>
      <w:r>
        <w:rPr>
          <w:sz w:val="20"/>
          <w:szCs w:val="20"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>30.09.2011г.</w:t>
        <w:tab/>
        <w:tab/>
        <w:tab/>
        <w:tab/>
        <w:tab/>
        <w:tab/>
        <w:tab/>
        <w:t xml:space="preserve">                     </w:t>
        <w:tab/>
        <w:t>№ 48/8</w:t>
      </w:r>
    </w:p>
    <w:p>
      <w:pPr>
        <w:pStyle w:val="Normal"/>
        <w:jc w:val="both"/>
        <w:rPr>
          <w:i/>
          <w:i/>
          <w:sz w:val="10"/>
          <w:szCs w:val="10"/>
          <w:u w:val="single"/>
        </w:rPr>
      </w:pPr>
      <w:r>
        <w:rPr>
          <w:i/>
          <w:sz w:val="10"/>
          <w:szCs w:val="10"/>
          <w:u w:val="single"/>
        </w:rPr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i/>
        </w:rPr>
        <w:t xml:space="preserve">Об условиях приватизации </w:t>
      </w:r>
    </w:p>
    <w:p>
      <w:pPr>
        <w:pStyle w:val="Normal"/>
        <w:jc w:val="both"/>
        <w:rPr>
          <w:i/>
          <w:i/>
        </w:rPr>
      </w:pPr>
      <w:r>
        <w:rPr>
          <w:i/>
        </w:rPr>
        <w:t>муниципального имущества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Положением «О порядке управления и распоряжения имуществом (объектами) муниципальной собственности г.Гусь-Хрустальный» утвержденным решением городского Совета народных депутатов от 14.11.2001г. № 136/18, решением Совета народных депутатов муниципального образования город Гусь-Хрустальный от 28 апреля 2011 года № 11/3 «Об утверждении прогнозного плана (программы) приватизации муниципального имущества на 2011 год Совет народных  депутатов   муниципального  образования  город  Гусь-Хрустальный    р е ш и л: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условия приватизации муниципальных объекто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>1.1.Нежилое помещение общей площадью – 11,6 кв.м, расположенное по адресу: Теплицкий проспект, д.37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>1.1.1.Способ приватизации - аукцион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>1.1.2. Нормативная цена – 310 673 руб.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>1.1.3 Начальная цена продажи – 310 673 руб.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1.1.4. Земельный участок предоставляется на праве аренды; 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>1.1.5.Форма подачи предложений по цене – открытая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>1.1.6. Шаг аукциона – 15 533,7  руб.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.7. Задаток – 31 067,3  руб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1.2. В соответствии с  федеральным законом от 22.07.2008 № 159-ФЗ Умновой Ольге Васильевне предоставляется преимущественное право на приобретение арендуемого имуществ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1.2.1. Нежилое помещение площадью 28,4 кв.м., расположенное по адресу: Теплицкий проспект, д.4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1.2.2.Нормативная цена – 644 926  руб.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1.2.3.Начальная цена продаж – 644 926  руб.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1.2.4. Земельный участок предоставляется на праве аренд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лучае утраты Умновой Ольгой Васильевной  преимущественного права на приобретение арендуемого имущества (нежилого помещения площадью 28,4 кв.м., расположенное по адресу: Теплицкий проспект, д.4) приватизация данного объекта осуществляется на следующих условиях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1.2.1. Способ приватизации – аукци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1.2.2. Нормативная цена – 644 926 руб.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1.2.3. Начальная цена продажи – 644 926 руб.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1.2.4. Земельный участок предоставляется на праве аренды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1.2.5. Форма подачи предложений по цене – открыта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1.2.6. Шаг аукциона -  32 246,3  руб.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1.2.7. Задаток – 64 492,6  руб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>1.3.Нежилое помещение общей площадью – 16,7 кв.м, расположенное по адресу: ул. Прудинская, д.13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>1.3.1.Способ приватизации - аукцион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>1.3.2. Нормативная цена – 370 873 руб.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>1.3.3 Начальная цена продажи – 370 873 руб.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1.3.4. Земельный участок предоставляется на праве аренды; 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>1.3.5.Форма подачи предложений по цене – открытая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>1.3.6. Шаг аукциона – 18 543,65 руб.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>1.3.7. Задаток –  37 087,3 руб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1.4. В соответствии с  федеральным законом от 22.07.2008 № 159-ФЗ Гусь-Хрустальный районный потребительский союз (потребительское общество) предоставляется преимущественное право на приобретение арендуемого имуществ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1.4.1. Нежилое помещение площадью 99,2 кв.м., расположенное по адресу: п. Гусевский, ул. Советская, д.11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1.4.2.Нормативная цена – 979 625 руб.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1.4.3.Начальная цена продаж – 979 625 руб.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1.4.4. Земельный участок предоставляется на праве аренд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лучае утраты Гусь-Хрустальным районным потребительским союзом (Потребительское общество)  преимущественного права на приобретение арендуемого имущества (нежилого помещения площадью 99,2 кв.м., расположенное по адресу: п. Гусевский, ул. Советская, д 11) приватизация данного объекта осуществляется на следующих условиях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1.4.1. Способ приватизации – аукци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1.4.2. Нормативная цена – 979 625 руб.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1.4.3. Начальная цена продажи – 979 625 руб.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1.4.4. Земельный участок предоставляется на праве аренды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1.4.5. Форма подачи предложений по цене – открыта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1.4.6. Шаг аукциона -  48 981,25 руб.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1.4.7. Задаток – 97 962,5 руб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5.</w:t>
      </w:r>
      <w:r>
        <w:rPr/>
        <w:t xml:space="preserve"> Н</w:t>
      </w:r>
      <w:r>
        <w:rPr>
          <w:sz w:val="28"/>
          <w:szCs w:val="28"/>
        </w:rPr>
        <w:t>ежилое помещение магазина общей площадью 74 кв.м, расположенное по адресу: улица Микрорайон</w:t>
      </w:r>
      <w:r>
        <w:rPr/>
        <w:t>,</w:t>
      </w:r>
      <w:r>
        <w:rPr>
          <w:sz w:val="28"/>
          <w:szCs w:val="28"/>
        </w:rPr>
        <w:t xml:space="preserve"> д.27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>1.5.1.Способ приватизации – аукцион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>1.5.2.Нормативная цена – 1 877 615 руб.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sz w:val="28"/>
          <w:szCs w:val="28"/>
        </w:rPr>
        <w:t>1.5.3.Начальная цена продажи – 1 877 615 руб.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sz w:val="28"/>
          <w:szCs w:val="28"/>
        </w:rPr>
        <w:t>1.5.4. Земельный участок предоставляется на праве аренды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sz w:val="28"/>
          <w:szCs w:val="28"/>
        </w:rPr>
        <w:t>1.5.5.Форма подачи предложений по цене – открытая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sz w:val="28"/>
          <w:szCs w:val="28"/>
        </w:rPr>
        <w:t>1.5.6.Шаг аукциона – 93 880,75 руб.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>1.5.7.Задаток – 187 761,5 руб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>1.6.Встроенное помещение магазина общей площадью – 100,8 кв.м, расположенное по адресу: ул. Тверская, д.79/22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>1.6.1.Способ приватизации - аукцион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>1.6.2. Нормативная цена – 2 255 311 руб.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>1.6.3 Начальная цена продажи – 2 255 311 руб.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1.6.4. Земельный участок предоставляется на праве аренды; 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>1.6.5.Форма подачи предложений по цене – открытая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>1.6.6. Шаг аукциона – 112 765,55 руб.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>1.6.7. Задаток –  225 531,1 руб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данное решение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 комиссию по собственности и экономической политике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Гусь-Хрустальный                                                                  Н.Н. Балахин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город Гусь-Хрустальный                                                                  Ю.В. Гришкин</w:t>
      </w:r>
      <w:r>
        <w:rPr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"/>
      <w:lvlJc w:val="left"/>
      <w:pPr>
        <w:tabs>
          <w:tab w:val="num" w:pos="1185"/>
        </w:tabs>
        <w:ind w:left="118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4:31:00Z</dcterms:created>
  <dc:creator>egorova_o</dc:creator>
  <dc:description/>
  <cp:keywords/>
  <dc:language>en-US</dc:language>
  <cp:lastModifiedBy>Kira</cp:lastModifiedBy>
  <cp:lastPrinted>2011-09-28T09:33:00Z</cp:lastPrinted>
  <dcterms:modified xsi:type="dcterms:W3CDTF">2011-10-04T06:31:00Z</dcterms:modified>
  <cp:revision>9</cp:revision>
  <dc:subject/>
  <dc:title>  </dc:title>
</cp:coreProperties>
</file>