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06 июня 2007 года</w:t>
        <w:tab/>
        <w:tab/>
        <w:tab/>
        <w:tab/>
        <w:tab/>
        <w:tab/>
        <w:t xml:space="preserve">              </w:t>
        <w:tab/>
        <w:tab/>
        <w:t>№ 58/5</w:t>
      </w:r>
    </w:p>
    <w:p>
      <w:pPr>
        <w:pStyle w:val="Heading3"/>
        <w:spacing w:lineRule="auto" w:line="216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spacing w:lineRule="auto" w:line="216"/>
        <w:rPr/>
      </w:pPr>
      <w:r>
        <w:rPr/>
      </w:r>
    </w:p>
    <w:p>
      <w:pPr>
        <w:pStyle w:val="Heading3"/>
        <w:spacing w:lineRule="auto" w:line="216"/>
        <w:rPr/>
      </w:pPr>
      <w:r>
        <w:rPr/>
        <w:t xml:space="preserve">О внесении изменений и дополнений </w:t>
      </w:r>
    </w:p>
    <w:p>
      <w:pPr>
        <w:pStyle w:val="Heading3"/>
        <w:spacing w:lineRule="auto" w:line="216"/>
        <w:rPr/>
      </w:pPr>
      <w:r>
        <w:rPr/>
        <w:t xml:space="preserve">в Положение «О порядке разработки </w:t>
      </w:r>
    </w:p>
    <w:p>
      <w:pPr>
        <w:pStyle w:val="Heading3"/>
        <w:spacing w:lineRule="auto" w:line="216"/>
        <w:rPr/>
      </w:pPr>
      <w:r>
        <w:rPr/>
        <w:t>и реализации муниципальных целевых</w:t>
      </w:r>
    </w:p>
    <w:p>
      <w:pPr>
        <w:pStyle w:val="Heading3"/>
        <w:spacing w:lineRule="auto" w:line="216"/>
        <w:rPr/>
      </w:pPr>
      <w:r>
        <w:rPr/>
        <w:t xml:space="preserve"> </w:t>
      </w:r>
      <w:r>
        <w:rPr/>
        <w:t xml:space="preserve">программ», утвержденное решением </w:t>
      </w:r>
    </w:p>
    <w:p>
      <w:pPr>
        <w:pStyle w:val="Heading3"/>
        <w:spacing w:lineRule="auto" w:line="216"/>
        <w:rPr/>
      </w:pPr>
      <w:r>
        <w:rPr/>
        <w:t>Совета народных депутатов муниципального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>образования город Гусь-Хрустальный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>от 29 июня 2006 г. №73/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Владимирской области от 12.04.2006 №44-ОЗ «О внесении изменений в закон Владимирской области «О прогнозировании и программах социально-экономического развития Владимирской области»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«О порядке разработки и реализации муниципальных целевых программ», утвержденное решением Совета народных депутатов муниципального образования город Гусь-Хрустальный от 29 июня 2006 г. №73/10 следующие изменения и допол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бзац 2 пункта 1.3 после слов «муниципального образования город Гусь-Хрустальный» добавить текстом следующего содержа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домственные целевые программы могут формироваться в 2-х вид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мая ведомственная целевая програм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ведомственная програм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емая ведомственная целевая програм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целевая программа ведомства) – утверждаемый субъектом бюджетного планирования комплекс взаимоувязанных мероприятий, направленных на решение конкретной тактической задачи, стоящей перед распорядителем средств городского бюджета, описываемой измеряемыми целевыми индикаторами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ведомства является самостоятельным документом, отдельные ее положения и параметры включаются в доклад о результатах и основных направлениях деятельности субъекта бюджетного планирова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ведомства содержи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программы, в котором кратко указываются: наименование субъекта бюджетного планирования и (или) распорядителя средств городского бюджета; наименование программы; должностное лицо, утвердившее программу (дата утверждения) или наименование и номер соответствующего нормативного акта; цели и задачи; целевые индикаторы и показатели; характеристика программных мероприятий; сроки реализации; объемы и источники финансирования; ожидаемые конечные результаты реализации программы и показатели социально-экономической эффектив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арактеристику проблемы (задачи), решение которой осуществляется путем реализации программы, включая анализ причин ее возникновения, целесообразность и необходимость решения на ведомственн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цели и задач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. При определении размера средств, выделяемых на реализацию мероприятий целевой программы ведомства из городского бюджета, учитывается необходимый для их осуществления объем финансирования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исание социальных, экономических и экологических последствий реализации программы, общую оценку ее вклада в достижение соответствующей стратегической цели, оценку рисков ее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ценку эффективности расходования бюджетных средств по годам или этапам в течение всего срока реализации программы, а при необходимости - и после ее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етодику оценки эффективности программы (с учетом ее особенностей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ведомствен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(далее – аналитическая программа ведомства) – выделяемая в аналитических целях при подготовке доклада о результатах и основных направлениях деятельности субъекта бюджетного планирования группировка расходов, направленных на решение конкретной тактической задачи, стоящей перед распорядителем средств городского бюджета, описываемой целевыми индикаторам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программа ведомства содержи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и программы, описание целевых индикаторов с количественными показателями решения конкретной тактической задачи по годам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ие объемов и состава расходов, выделяемых из городского бюджета на реализацию программ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налитической программы ведомства осуществляется в пределах расходов, выделенных субъекту бюджетного планирования на исполнение действующих обязательст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3. Положение о порядке разработки, утверждения и реализации ведомственных целевых программ утверждается главой города.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1.7.2 подпункта г) после слов «утверждение» добавить текст следующего содержания: «комплексных, имеющих межотраслевой характер»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газете «Гусевские вести»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по бюджетной и налоговой полити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Н.Н.Балахин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В.В.Шалаев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160" w:hanging="216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47:00Z</dcterms:created>
  <dc:creator>ConsultantPlus</dc:creator>
  <dc:description/>
  <dc:language>en-US</dc:language>
  <cp:lastModifiedBy>User</cp:lastModifiedBy>
  <cp:lastPrinted>2006-06-20T14:52:00Z</cp:lastPrinted>
  <dcterms:modified xsi:type="dcterms:W3CDTF">2007-06-13T12:45:00Z</dcterms:modified>
  <cp:revision>3</cp:revision>
  <dc:subject/>
  <dc:title>АДМИНИСТРАЦИЯ ГОРОДА ВЛАДИМИРА</dc:title>
</cp:coreProperties>
</file>