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_25.05.2012__</w:t>
        <w:tab/>
        <w:tab/>
        <w:tab/>
        <w:tab/>
        <w:tab/>
        <w:tab/>
        <w:tab/>
        <w:tab/>
        <w:tab/>
        <w:t>№ 27/7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 исполнении городского</w:t>
      </w:r>
    </w:p>
    <w:p>
      <w:pPr>
        <w:pStyle w:val="Normal"/>
        <w:rPr/>
      </w:pPr>
      <w:r>
        <w:rPr>
          <w:i/>
          <w:iCs/>
        </w:rPr>
        <w:t>бюджета за 2011 г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городского бюджета за 2011 год Совет народных депутатов муниципального образования город Гусь-Хрустальный РЕШИЛ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Утвердить отчет об исполнении городского бюджета за 2011 год по доходам в сумме 948689,1 тыс. руб., по расходам в сумме 966709,9 тыс. руб., с превышением расходов над доходами в сумме 18020,8 тыс. руб. со следующими показателям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1. по доходам городского бюджета за 2011 год по кодам классификации доходов бюджетов согласно приложению № 1 к настоящему решению;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о доходам городского бюджета за 2011 год по кодам  видов, подвидов доходов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3. по расходам городского бюджета за 2011 год по ведомственной структуре расходов согласно приложению № 3 к настоящему решению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по расходам городского бюджета по разделам, подразделам, целевым статьям и видам расходов классификации расходов бюджета за 2011 год согласно приложению № 4 к настоящему решению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5. по источникам финансирования дефицита городского бюджета за  2011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городского бюджета за  201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 согласно приложению № 6 к настоящему решени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Гусевские вести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по бюджетной и налоговой политик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</w:t>
        <w:tab/>
        <w:t>Н.Н. 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 xml:space="preserve">           </w:t>
        <w:tab/>
        <w:t xml:space="preserve">        Ю.В. Гришкин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21:00Z</dcterms:created>
  <dc:creator>Марина</dc:creator>
  <dc:description/>
  <cp:keywords/>
  <dc:language>en-US</dc:language>
  <cp:lastModifiedBy>finansist2012</cp:lastModifiedBy>
  <cp:lastPrinted>2012-05-28T15:16:00Z</cp:lastPrinted>
  <dcterms:modified xsi:type="dcterms:W3CDTF">2012-05-28T11:18:00Z</dcterms:modified>
  <cp:revision>24</cp:revision>
  <dc:subject/>
  <dc:title>Проект</dc:title>
</cp:coreProperties>
</file>