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октября 2010 года                                                                                     № 85/1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Об утверждении перечня земельных участков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ередаваемых в  собственность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город Гусь-Хрустальный, в соответствии с  Федеральным Законом от 06.10.2003 г. № 131-ФЗ «Об общих принципах организации местного самоуправления в РФ»  и Положением «О порядке управления и распоряжения имуществом муниципальной собственности г. Гусь-Хрустальный», утвержденным  решением городского Совета народных депутатов от 14.11.2001г. № 136/18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Утвердить  перечень  земельных участков, передаваемых в  собственность муниципального образования  город Гусь-Хрустальный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  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З.Мухаме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город Гусь-Хруста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13» октября 2010г. № 85/11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860" w:leader="none"/>
          <w:tab w:val="left" w:pos="14400" w:leader="none"/>
        </w:tabs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ередаваемых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город Гусь-Хруста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3240"/>
        <w:gridCol w:w="23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, ул. Тверская, 79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/704 доли в праве собственности на земельный участок общей площадью 704 кв.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25:000173: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3:00Z</dcterms:created>
  <dc:creator>gribanova</dc:creator>
  <dc:description/>
  <cp:keywords/>
  <dc:language>en-US</dc:language>
  <cp:lastModifiedBy>Admin</cp:lastModifiedBy>
  <dcterms:modified xsi:type="dcterms:W3CDTF">2010-10-18T06:26:00Z</dcterms:modified>
  <cp:revision>4</cp:revision>
  <dc:subject/>
  <dc:title>Проект</dc:title>
</cp:coreProperties>
</file>