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1788167281" r:id="rId2"/>
        </w:objec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4 мая 2012 года</w:t>
        <w:tab/>
        <w:tab/>
        <w:tab/>
        <w:tab/>
        <w:tab/>
        <w:tab/>
        <w:tab/>
        <w:t xml:space="preserve">                   </w:t>
        <w:tab/>
        <w:t xml:space="preserve">        № 20/5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Об утверждении ставок от кадастровой 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стоимости земельного участка, учитывающих 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вид функционального использования земель 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и вид деятельности арендаторов, установленных 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для земельных участков, расположенных 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>на территории муниципального образования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>город Гусь-Хрустальны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Губернатора Владимирской области от 28.12.2007 N 969 (в редакции постановлений Губернатора Владимирской области от 11.06.2008 N 430, от 15.12.2008 N 880, от 27.04.2009 N 342, от 26.06.2009 N 488, от 25.12.2009г. №1109, </w:t>
      </w:r>
      <w:r>
        <w:rPr>
          <w:sz w:val="28"/>
          <w:szCs w:val="28"/>
        </w:rPr>
        <w:t>07.11.2011г. № 1221</w:t>
      </w:r>
      <w:r>
        <w:rPr>
          <w:bCs/>
          <w:sz w:val="28"/>
          <w:szCs w:val="28"/>
        </w:rPr>
        <w:t>), Федеральным законом от 19.07.2009 №204-ФЗ «О внесении изменений в часть вторую Налогового кодекса Российской Федерации» Совет народных депутатов муниципального образования город Гусь-Хрустальный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решение Совета народных депутатов муниципального образования город Гусь-Хрустальный от 22.04.2010 г. N 24/3 "Об утверждении ставок от кадастровой стоимости земельного участка, учитывающих вид функционального использования земель и вид деятельности арендаторов, установленных для земельных участков, расположенных на территории муниципального образования город Гусь-Хрустальный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тавки от кадастровой стоимости земельного участка, учитывающие вид функционального использования земель и вид деятельности арендаторов, установленные для земельных участков, расположенных на территории муниципального образования город Гусь-Хрустальный,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начисления арендной платы, а также условия и сроки внесения арендной платы за использование земельных участков, расположенных на территории муниципального образования город Гусь-Хрустальный, определяются постановлением Губернатора Владимир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решение в газете «Гусевские ве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Контроль за выполнением данного решения возложить на комиссию по бюджетной и налоговой политик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Гусь-Хрустальный</w:t>
        <w:tab/>
        <w:t xml:space="preserve"> Н.Н.Балахин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>
          <w:bCs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Гусь-Хрустальный</w:t>
        <w:tab/>
        <w:t xml:space="preserve"> Т.Н.Кауппоне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Приложение к решению</w:t>
      </w:r>
    </w:p>
    <w:p>
      <w:pPr>
        <w:pStyle w:val="Normal"/>
        <w:autoSpaceDE w:val="false"/>
        <w:ind w:left="5940" w:hanging="0"/>
        <w:rPr/>
      </w:pPr>
      <w:r>
        <w:rPr/>
        <w:t>Совета народных депутатов</w:t>
      </w:r>
    </w:p>
    <w:p>
      <w:pPr>
        <w:pStyle w:val="Normal"/>
        <w:autoSpaceDE w:val="false"/>
        <w:ind w:left="5940" w:hanging="0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5940" w:hanging="0"/>
        <w:rPr/>
      </w:pPr>
      <w:r>
        <w:rPr/>
        <w:t>город Гусь-Хрустальный</w:t>
      </w:r>
    </w:p>
    <w:p>
      <w:pPr>
        <w:pStyle w:val="Normal"/>
        <w:autoSpaceDE w:val="false"/>
        <w:ind w:left="5940" w:hanging="0"/>
        <w:rPr/>
      </w:pPr>
      <w:r>
        <w:rPr/>
        <w:t>от 04.05.2012г.  № 20/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ТАВОК ОТ КАДАСТРОВОЙ СТОИМОСТИ ЗЕМЕЛЬНОГО УЧАСТКА,</w:t>
      </w:r>
    </w:p>
    <w:p>
      <w:pPr>
        <w:pStyle w:val="ConsPlusTitle"/>
        <w:widowControl/>
        <w:jc w:val="center"/>
        <w:rPr/>
      </w:pPr>
      <w:r>
        <w:rPr>
          <w:b w:val="false"/>
        </w:rPr>
        <w:t>УЧИТЫВАЮЩИХ ВИД ФУНКЦИОНАЛЬНОГО ИСПОЛЬЗОВАНИЯ ЗЕМЕЛЬ И ВИД ДЕЯТЕЛЬНОСТИ АРЕНДАТОРОВ, УСТАНОВЛЕННЫХ ДЛЯ ЗЕМЕЛЬН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ЧАСТКОВ, РАСПОЛОЖЕННЫХ НА ТЕРРИТОРИИ МУНИЦИПАЛЬН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РАЗОВАНИЯ ГОРОД ГУСЬ-ХРУСТАЛЬНЫ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┬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Вид функционального   │   Объекты, расположенные на   │ Ставка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использования земли   │      земельных участках       │кадастр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земе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астка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1. │Земельные участки,       │ 1. Жилые дома, общежития      │    0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домов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гоэтажной жилой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стройки  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2. │Земельные участки,       │ 1. Индивидуальные (частные)   │    0,46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 жилые дома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домов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дивидуальной жилой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стройки  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3. │Земельные участки,       │ 1. Кооперативные гаражи,      │    0,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 индивидуальные гаражи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гаражей       │ физических и юридических лиц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4. │Земельные участки,       │ 1. Дачные, садоводческие и    │    0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ходящиеся в составе    │ огороднические товарищества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чных, садоводческих и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ороднических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динений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Земельные участки,       │ 1. Магазины, универмаги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 супермаркеты, гастрономы,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объектов      │ рынки:     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говли, общественного  │ 1.1. Не торгующие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тания и бытового       │ винно-водочными изделиями: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я             │- объекты некапитального       │           │</w:t>
      </w:r>
    </w:p>
    <w:p>
      <w:pPr>
        <w:pStyle w:val="ConsPlusNonformat"/>
        <w:widowControl/>
        <w:tabs>
          <w:tab w:val="clear" w:pos="708"/>
          <w:tab w:val="left" w:pos="7500" w:leader="none"/>
          <w:tab w:val="right" w:pos="93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:                    │           │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)торгующих исключительно     │           │</w:t>
      </w:r>
    </w:p>
    <w:p>
      <w:pPr>
        <w:pStyle w:val="ConsPlusNonformat"/>
        <w:widowControl/>
        <w:tabs>
          <w:tab w:val="clear" w:pos="708"/>
          <w:tab w:val="left" w:pos="7470" w:leader="none"/>
        </w:tabs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родуктами питания;          │    3,845  │                        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) прочие объекты;            │    10,766 │          │   │                         │- встроенные объекты торговли; │    2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отдельно стоящие объекты     │    1,</w:t>
      </w:r>
      <w:r>
        <w:rPr>
          <w:lang w:val="en-US"/>
        </w:rPr>
        <w:t>5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орговли;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объекты, осуществляющие      │    1,</w:t>
      </w:r>
      <w:r>
        <w:rPr>
          <w:lang w:val="en-US"/>
        </w:rPr>
        <w:t>5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орговлю на территории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. Новый, Гусевский-4,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Гусевский-8, Панфилово.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.2. Торгующие винно-водочными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делиями: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объекты некапитального       │    1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характера;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- встроенные объекты торговли; │    3   </w:t>
      </w:r>
      <w:r>
        <w:rPr>
          <w:lang w:val="en-US"/>
        </w:rPr>
        <w:t xml:space="preserve">  </w:t>
      </w:r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отдельно стоящие объекты     │    2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орговли;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объекты, осуществляющие      │    1,</w:t>
      </w:r>
      <w:r>
        <w:rPr>
          <w:lang w:val="en-US"/>
        </w:rPr>
        <w:t>5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орговлю на территории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. Новый, Гусевский-4,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Гусевский-8, Панфилово.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.3. рынки, ярмарки            │    2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Объекты мелкорозничной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рговли:  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.1. павильоны-остановки;      │   10,766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.2.киоски (без торговых залов)│   61.5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.3. лотки, палатки;           │   100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2.4. лотки, палатки,           │   80      │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олагаемые на землях общего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ьзования  или на земельных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участках, кадастровая         │           │  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тоимость которых не          │           │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читывается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3. киоски, осуществляющие      │   2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рговлю периодическими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даниями, доля которых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авляет не менее 30% от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его товарооборота.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4. рестораны, кафе, бары,      │   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юмочные, пивные, шашлычные и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.д.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5. столовые, пельменные,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чебуречные, закусочные, чайные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олочные детские кафе и др.: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5.1. торгующие винно-водочными │   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делиями; 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5.2. не торгующие              │   1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нно-водочными изделиями;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6. химчистки, прачечные,       │   1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астерские по ремонту обуви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часов, мебели, бытовой техники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ункты проката, ателье,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парикмахерские и т.д.          │           │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6.1. объекты некапитального    │    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арактера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7. бани                        │    0,1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6. │Земельные участки,       │1. Гостиницы, мотели и т.д.    │    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6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гостиниц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Земельные участки,       │1.  Администрации, органы      │   1,5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управления, ЗАГС, иные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              │административно- управленческие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тивных и       │здания, научно-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исных зданий, объектов │исследовательские институты,   │           │   │   │образования, науки,      │объекты образования, редакции,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и        │офисы и т.д.                   │           │</w:t>
      </w:r>
    </w:p>
    <w:p>
      <w:pPr>
        <w:pStyle w:val="ConsPlusNonformat"/>
        <w:widowControl/>
        <w:tabs>
          <w:tab w:val="clear" w:pos="708"/>
          <w:tab w:val="left" w:pos="74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обеспечения, │</w:t>
        <w:tab/>
        <w:t>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ческой культуры и    │2. Юридические службы,         │   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а, культуры,        │адвокатские конторы, нотариат;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а, религии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3. Суды;                       │   1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4. Отделения полиции, пункты   │   0,76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храны правопорядка, иные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иловые структуры;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5. Банки, страховые            │   15,3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;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6. Брокерские и дилерские      │   3,1     │</w:t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ирмы, ломбарды;              │           │</w:t>
      </w:r>
    </w:p>
    <w:p>
      <w:pPr>
        <w:pStyle w:val="ConsPlusNonformat"/>
        <w:widowControl/>
        <w:rPr>
          <w:sz w:val="2"/>
          <w:szCs w:val="2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7. Пенсионные фонды;           │   0,0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8. Негосударственные дошкольные│   0,1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 школьные учебные заведения,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олледжи, лицеи, вузы;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9. Негосударственные           │   0,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библиотеки, концертные залы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узыкальные и художественные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школы, творческие мастерские,  │           │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инотеатры;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0. Негосударственные          │   0,0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оликлиники, больницы,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испансеры; 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10.1 Частные стоматологические,│   0,769   │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кологические, массажные и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р. кабинеты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1. Негосударственные аптеки;  │   0,769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11.1 Некапитальные аптеки с    │    7      │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рговым залом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2. Ветеринарные лечебницы;    │   1,5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3. Детско-юношеские спортивные│   0,0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колы, спортзалы, бассейны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дионы, теннисные корты.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13.1 Автошколы, автодромы.     │   0,02    │  │   │                         │13.2 Объекты для размещения    │   0,15    │    │   │                         │ общественных организаций и    │           │                         │   │                         │ организаций, занимающихся     │           │                         │   │                         │ военно - патриотическим       │           │    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воспитанием                   │           │ 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Земельные участки,       │1. Санатории, профилактории,   │    1,5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 дома (базы) отдыха, пансионы,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объектов      │ кемпинги, туристические базы.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креационного и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бно-оздоровительного │1.1 Детские и спортивные       │    0,76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начения               │ лагеря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9. │Земельные участки,       │ 1. Фабрики, заводы, комбинаты,│   4,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иные промышленные предприятия и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              │здания промышленных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и       │предприятий.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тивных зданий, │            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ений, сооружений,    │2. Тепловые узлы,              │   4,6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сти,          │ газораспределительные станции,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оммунального хозяйства, │ трансформаторные подстанции.  │           │ 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-технического,│            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овольственного       │2.1 Станции подкачки, насосные │   0,138   │                               │   │снабжения, сбыта и       │ станции, водозаборные         │           │          │   │заготовок                │ сооружения, очистные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ооружения                    │           │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3. Кладбища                    │  0,138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4. Здания и помещения          │   0,4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приятий, содержащих 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служивающих инженерные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муникации эксплуатирующих,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илой фонд и   т.д.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5. Полигоны бытовых отходов    │    0,46   │   │   │                         │ и т.д.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6. Заготовительные пункты,     │    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торы, склады, базы,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варно-сырьевые биржи,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набженческие конторы и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ения и т.д.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Земельные участки,       │1. Железнодорожные, водные и   │   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автовокзалы, депо, станции,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портов,       │автобазы.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ных, железнодорожных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кзалов, автодорожных   │2. Набережные                  │   0,0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кзалов, аэропортов,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эродромов, аэровокзалов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Земельные участки,       │1.Поверхностные и другие водные│   0,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одными          │объекты, коллекторы, каналы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ми, находящимися в│земельные участки под полосами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оте                  │отвода водоемов, каналов 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оллекторов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12.│Земельные участки,       │1. Автомобильные дороги общего │   1,5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 пользования, водные пут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и полезных      │            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опаемых, размещения   │2. Причалы, пристани и т.п.    │   1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нодорожных путей,   │            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ых дорог,     │3. Объекты, предназначенные для│   1,5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их водных путей, │ ремонта и содержания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ричалов, пристаней,     │ железнодорожных путей,        │           │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олос отвода железных и  │ автомобильных дорог,          │           │      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ых дорог,     │ искусственных водных путей и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ных путей,            │ др.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ов, кабельных,│            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релейных и воздушных│4. Земли, входящие в полосу    │    1,5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ий связи и линий      │отвода железных и автомобильных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фикации, воздушных  │ дорог, водных путей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ий электропередачи,   │            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тивных элементов │5. Трубопроводы, кабели,       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ооружений, объектов,  │радиорелейные и воздушные линии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ых для          │связи и линии радиофикации,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и, содержания,│конструкции воздушных линий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а,           │электропередач и их сооружений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конструкции, ремонта,  │объекты, необходимые для их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наземных и      │эксплуатации, содержания и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ых зданий,        │ремонта, являющиеся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ений, сооружений,    │неотделимой технологической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устройств транспорта,    │частью указанных объектов      │           │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ки и связи;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наземных      │6. Отделения и предприятия     │    4,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и             │ связи.     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раструктуры           │6.1. Объекты федеральной       │    1,5    │                      │   │спутниковой связи,       │ почтовой связи, размещение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 космической     │ почтовых отделений.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, военных    │               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объектов                 │                               │           │ 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7. АТС, радиостанции.          │    4,6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8. Радиоцентры, телецентры.    │    4,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9. Ретрансляторные станции и   │    4,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ружения, опорные и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илительные станции;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0. Объекты транспорта,        │    0,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нергетики и связи,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приятия по ремонту и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одержанию дорог общего       │           │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ьзования;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1. Наземные сооружения и      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раструктура спутниковой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язи, объекты космической    │           │</w:t>
      </w:r>
    </w:p>
    <w:p>
      <w:pPr>
        <w:pStyle w:val="ConsPlusNonformat"/>
        <w:widowControl/>
        <w:tabs>
          <w:tab w:val="clear" w:pos="708"/>
          <w:tab w:val="left" w:pos="7470" w:leader="none"/>
        </w:tabs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деятельности                  │           │ </w:t>
      </w:r>
    </w:p>
    <w:p>
      <w:pPr>
        <w:pStyle w:val="ConsPlusNonformat"/>
        <w:widowControl/>
        <w:tabs>
          <w:tab w:val="clear" w:pos="708"/>
          <w:tab w:val="left" w:pos="7470" w:leader="none"/>
        </w:tabs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12. Военные объекты            │     1     │ 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Земельные участки,       │1.Скверы,парки, городские сады,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особо охраняемыми│природные парки, объекты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ями и объектами,│благоустройства,государственные│           │    │   │городскими лесами,       │природные заказники, памятники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ерами, парками,       │природы, ботанические сады,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скими садами        │ лесопарки, особо охраняемые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и и объекты и т.д.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Земельные участки,       │1. Автозаправочные   станции,  │    7,6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                 │ газонаполнительные станции;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наполнительными и    │2. Автосервисы;                │    6,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заправочными         │3. Автостоянки                 │    1,5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ями, предприятиями │4. Гостевые парковки           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сервиса              │5. Автомойки                   │    6,1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 Земельные участки,      │1. Видеосалоны, ночные клубы,  │    24,6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нятые объектами       │ тотализаторы, бильярдные и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влекательного        │ иные помещения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изнеса   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Земли, предоставленные   │                               │    0,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       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но-изыскательских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     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Земли, предоставленные   │1. На нормативный срок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строительства        │строительства, указанный в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оговоре аренды или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установленный в условиях торгов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конкурсов, аукционов):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строительство зданий,        │    0,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роений, сооружений, жил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омов ИЖЗ, кооперативных 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ндивидуальных гаражей.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. При превышении нормативного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рока строительства: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строительство зданий,        │    0,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роений, сооружений, жил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омов ИЖЗ, кооперативных 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ндивидуальных гаражей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Земли для размещения     │                               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 некапитального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а на период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Прочие земли             │1. Земли, занятые палисадниками│    0,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 огороженные глухим забором,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доль незастроенной част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земельного участка с главного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фасада жилого дома до 3 метров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ключительно за красной линией;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.1 то же сверх 3 метров       │    0,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. Земли, огороженные глухим   │    2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ром, перед гл. фасадом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илого дома за красной линией;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3. Земли общего пользования,   │    0,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нятые стройматериалами,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ском и т.д. сроком до 3 мес.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3.1 то же сроком от 3 до 6 мес.│    0,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3.2 то же свыше 6 мес.         │    2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4. Строительные организации    │   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земельные участки, кроме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оящихся объектов);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5. Земли, занятые под          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оологические парки, цирки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ттракционы и др.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6. Для некоммерческих целей    │    0,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7. Для иных предпринимательских│    4,6    │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елей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Земли, предоставленные   │                               │   76,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размещения рекламных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ций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┴───────────────────────────────┴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ьготы по арендной</w:t>
        <w:tab/>
        <w:t xml:space="preserve"> плате за земельные участки физическим и юридическим лицам устанавливаются в случаях и порядке, установленном действующим законодательством, в виде частичного освобождения от арендной платы в размере, не превышающем 20% от размера арендн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оставления указанной льготы по арендной плате за земельные участки арендаторы должны предоставить в администрацию муниципального образования город Гусь-Хрустальный документы, подтверждающие право на льготу в срок до 1 февраля отчетного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Arial" w:hAnsi="Arial" w:cs="Arial"/>
      <w:sz w:val="28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1:00Z</dcterms:created>
  <dc:creator>gelena</dc:creator>
  <dc:description/>
  <cp:keywords/>
  <dc:language>en-US</dc:language>
  <cp:lastModifiedBy>Admin</cp:lastModifiedBy>
  <cp:lastPrinted>2012-05-08T10:14:00Z</cp:lastPrinted>
  <dcterms:modified xsi:type="dcterms:W3CDTF">2012-05-08T07:43:00Z</dcterms:modified>
  <cp:revision>7</cp:revision>
  <dc:subject/>
  <dc:title>ВЛАДИМИРСКАЯ ОБЛАСТЬ</dc:title>
</cp:coreProperties>
</file>