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165234011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1027645202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июня 2008 года                                                                                               № 80/4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i/>
        </w:rPr>
        <w:t xml:space="preserve">Совета народных депутатов  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род Гусь-Хрустальный от 21.05.2008 г. № 36/3 </w:t>
      </w:r>
    </w:p>
    <w:p>
      <w:pPr>
        <w:pStyle w:val="Normal"/>
        <w:jc w:val="both"/>
        <w:rPr>
          <w:i/>
          <w:i/>
        </w:rPr>
      </w:pPr>
      <w:r>
        <w:rPr>
          <w:i/>
        </w:rPr>
        <w:t>« Об условиях приватизации муниципального имущества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ем «О порядке управления и распоряжения имуществом  (объектами) муниципальной собственности г. Гусь-Хрустальный»,  утвержденного решением городского Совета народных депутатов от 14.11.2001г. № 136/18, Совет народных депутатов  муниципального образования город Гусь-Хрустальный 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е в п.1.4. решения Совета народных депутатов муниципального образования город Гусь-Хрустальный от 21.05.2008 г. № 36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б условиях приватизации муниципального имущества» заменив слова «Нежилое встроенное помещение (кабинеты №№ 27-42) общей площадью 250,9 кв.м, расположенное по адресу: ул. Маяковского,15» на слова « Нежилое  встроенное помещение ( кабинеты №№ 24-48 по тех.паспорту от 26.03.2008 г.) общей  площадью – 248,2 кв.м, расположенное по адресу: ул. Маяковского,15»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данное реш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32:00Z</dcterms:created>
  <dc:creator>Марина</dc:creator>
  <dc:description/>
  <dc:language>en-US</dc:language>
  <cp:lastModifiedBy>User</cp:lastModifiedBy>
  <cp:lastPrinted>2008-02-18T09:32:00Z</cp:lastPrinted>
  <dcterms:modified xsi:type="dcterms:W3CDTF">2008-06-26T11:32:00Z</dcterms:modified>
  <cp:revision>2</cp:revision>
  <dc:subject/>
  <dc:title>Проект</dc:title>
</cp:coreProperties>
</file>