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389255" cy="542925"/>
            <wp:effectExtent l="0" t="0" r="0" b="0"/>
            <wp:docPr id="2" name="g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s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28"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Heading2"/>
        <w:rPr>
          <w:b/>
          <w:b/>
          <w:sz w:val="40"/>
          <w:u w:val="none"/>
        </w:rPr>
      </w:pPr>
      <w:r>
        <w:rPr>
          <w:b/>
          <w:sz w:val="40"/>
          <w:u w:val="none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11 года                                                                                           № 67/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</w:rPr>
        <w:t xml:space="preserve"> </w:t>
      </w:r>
      <w:r>
        <w:rPr>
          <w:i/>
          <w:sz w:val="28"/>
        </w:rPr>
        <w:t>Об утверждении перечня объектов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едлагаемых к передаче из собственности </w:t>
      </w:r>
    </w:p>
    <w:p>
      <w:pPr>
        <w:pStyle w:val="Normal"/>
        <w:jc w:val="both"/>
        <w:rPr/>
      </w:pPr>
      <w:r>
        <w:rPr>
          <w:i/>
          <w:sz w:val="28"/>
        </w:rPr>
        <w:t>муниципального образования город Гусь-Хрусталь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 государственную собственность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ладимирской  обла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rPr/>
      </w:pPr>
      <w:r>
        <w:rPr/>
        <w:tab/>
      </w:r>
      <w:r>
        <w:rPr>
          <w:sz w:val="28"/>
        </w:rPr>
        <w:t xml:space="preserve">Рассмотрев обращение администрации муниципального образования  город Гусь-Хрустальный и в соответствии с положением «О порядке управления и распоряжения имуществом муниципальной собственности г.Гусь-Хрустальный»,утвержденного решением городского Совета народных депутатов от 14.11.2001 г № 136/18, Совет народных депутатов муниципального образования город Гусь-Хрустальный  </w:t>
      </w:r>
      <w:r>
        <w:rPr>
          <w:b/>
          <w:i/>
          <w:sz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 перечень объектов, предлагаемых к передаче из собственности муниципального образования город Гусь-Хрустальный в государственную собственность Владимирской области во исполнение поручения Губернатора Владимирской области от 06.07.2011 г., в соответствии  с письмом заместителя Губернатора Владимирской области от 06.07.2011 № АК-546, письмом Директора Департамента имущественных и земельных отношений Администрации Владимирской области от 13.09.2011 года № ДИЗО-5790/03-11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Опубликовать данное решение в газете «Гусе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Председатель Совета</w:t>
        <w:tab/>
        <w:t xml:space="preserve"> народных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 xml:space="preserve">депутатов муниципального образования 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город Гусь-Хрустальный                                                                Н.Н.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ород Гусь-Хрустальный  </w:t>
        <w:tab/>
        <w:tab/>
        <w:tab/>
        <w:tab/>
        <w:tab/>
        <w:t xml:space="preserve">          Ю.В.Гр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3750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13750" w:leader="none"/>
        </w:tabs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left="93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361" w:hanging="0"/>
        <w:jc w:val="right"/>
        <w:rPr/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11 г.  № 67/1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редлагаемых к передаче из 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усь-Хрустальный в государственную собственность Владим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835"/>
        <w:gridCol w:w="2977"/>
        <w:gridCol w:w="3260"/>
        <w:gridCol w:w="3828"/>
      </w:tblGrid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ИНН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>
          <w:trHeight w:val="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к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сь-Хруст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.Гусевский-п.Панфиловский» -п.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усевский-п.Панфи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сь-Хрустальный район, от д/д Гусевский-Панфи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3+593 к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-Хрустальный район, п.Гус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– 0,00 руб. на 01.10.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224000078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– 6,0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очная стоимость – 0,00 руб. на 01.10.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22400007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– 6,8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2191" w:leader="none"/>
      </w:tabs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8:00Z</dcterms:created>
  <dc:creator>Пользователь</dc:creator>
  <dc:description/>
  <cp:keywords/>
  <dc:language>en-US</dc:language>
  <cp:lastModifiedBy>Admin</cp:lastModifiedBy>
  <cp:lastPrinted>2011-10-14T15:19:00Z</cp:lastPrinted>
  <dcterms:modified xsi:type="dcterms:W3CDTF">2011-11-30T10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УТВЕРЖДЕНО</dc:title>
</cp:coreProperties>
</file>