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Совет народных депутатов муниципального образования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город Гусь-Хрустальный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преля 2006 года</w:t>
        <w:tab/>
        <w:tab/>
        <w:tab/>
        <w:tab/>
        <w:tab/>
        <w:t xml:space="preserve">                     </w:t>
        <w:tab/>
        <w:t>№ 29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i/>
          <w:sz w:val="24"/>
        </w:rPr>
        <w:t>«</w:t>
      </w:r>
      <w:r>
        <w:rPr>
          <w:i/>
          <w:sz w:val="24"/>
          <w:szCs w:val="24"/>
        </w:rPr>
        <w:t>Об уличных указателях 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и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  <w:r>
        <w:rPr>
          <w:i/>
          <w:sz w:val="24"/>
        </w:rPr>
        <w:t xml:space="preserve"> 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jc w:val="both"/>
        <w:rPr/>
      </w:pPr>
      <w:r>
        <w:rPr/>
        <w:t>Рассмотрев представленное главой муниципального образования город Гусь-Хрустальный Положение «Об уличных указателях на территории муниципального образования город Гусь-Хрустальный»,  в соответствии с  Федеральным законом РФ "Об общих принципах организации местного самоуправления в Российской Федерации», нормативных актов Госстроя России 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>«</w:t>
      </w:r>
      <w:r>
        <w:rPr>
          <w:sz w:val="28"/>
        </w:rPr>
        <w:t>Об уличных указателях на территории муниципального образования город Гусь-Хрустальный</w:t>
      </w:r>
      <w:r>
        <w:rPr>
          <w:sz w:val="28"/>
          <w:szCs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/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Гусь-Хрустальный                </w:t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26.04.2006г.  № 29/7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личных указателя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ее положение об уличных указателях разработано и принято на основании</w:t>
      </w:r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Ф", нормативных актов Госстроя России, устава муниципального образования город Гусь-Хрустальны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Под уличным указателем понимается утвержденный  </w:t>
      </w:r>
      <w:r>
        <w:rPr>
          <w:sz w:val="28"/>
          <w:szCs w:val="28"/>
        </w:rPr>
        <w:t>отделом архитектуры и градостроительства</w:t>
      </w:r>
      <w:r>
        <w:rPr>
          <w:sz w:val="28"/>
        </w:rPr>
        <w:t xml:space="preserve"> указатель, содержащий в себе информацию (наименование улицы, переулка, площади, номера домов, геодезические знаки и другие указатели расположения объектов городского хозяйства). Указатель должен иметь надлежащий ви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Сфера правового регулирования и организац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сполнения настоящего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ложением определяются организационно-правовое, финансовое, материально-техническое обеспечение содержания и ремонта уличных указа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>Организацию деятельности по содержанию и ремонту уличных указателей осуществляет подразделение администрации муниципального образования, осуществляющее полномочия в области жилищно-коммунального хозяйств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включению в муниципальный заказ на содержание и ремонт уличных указателей на территории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с подрядчик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муниципальных контрак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нансирование содержания и ремонта уличных указателей на территории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сумме на содержание и ремонт уличных указателей на территории муниципального образования для формирования бюджета на очередной финансов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Требования к размещению уличных у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асадах жилых зданий домов в соответствии с проектом, утвержденным отделом архитектуры и градостроительства  управления городским хозяйством, размещаются указатели наименование улицы, переулка, площ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казатели располагаются на высоте 3 м от фундамента и от 20 см до 1м – от угла здания, в зависимости от объек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аблички с указанием номеров подъездов, а также номеров квартир, расположенных в данном подъезде, должны вывешивать у входа в подъезд (лестничную клетку). Они должны быть размещены однотипно в каждом подъезде, доме, микрорайон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аблички с номерами квартир следует устанавливать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Флагодержатели следует устанавливать по проекту на фасаде каждого дома, утвержденного </w:t>
      </w:r>
      <w:r>
        <w:rPr>
          <w:sz w:val="28"/>
          <w:szCs w:val="28"/>
        </w:rPr>
        <w:t>отделом архитектуры и градостроительств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>Указатели расположения пожарных гидрантов, полиг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>Ремонт указателей, перечисленных в п. 3.1., и флагодержателей должны проводить организации по содержанию жилищного фонда по мере необходимости. За сохранность и исправность знаков, указанных в п. 3.3, должны отвечать организации, их установивш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ановка памятных досок на фасадах зданий, объясняющие названия отдельных городских проездов, площадей, улиц, допускается по решению Совета народных депутатов муниципального образования город Гусь-Хруст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адресации зданий и соору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и нумерация зданий (домов), образующих непрерывный фронт застройки и расположенных на магистралях и улицах радиального направления, производятся от центра города к периферии с нечетными номерами по левой стороне улицы и четными номерами по право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своение адреса и нумерация зданий (домов), образующих непрерывный фронт застройки, расположенных на магистралях и улицах кольцевого направления, производятся по ходу часовой стрелки (при ориентации от центра города) с нечетными номерами по левой стороне улицы и четными номерами по право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ям, находящимся на пересечении улиц различных категорий, присваивается адрес по улице более высокой категории согласно установленной классификации магистральных улиц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даниям, находящимся на пересечении улиц равных категорий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горо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территории владения определяется основное здание, относительно которого осуществляется адресация владения и зданий, сооружений, расположенных на территории  владения. Адрес основного здания определяется с учетом установленной классификации магистральных улиц присвоенных кадастровых номеров первичных объектов недвижимости, расположенных на территории вла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чим (не основным) зданиям, расположенным на территории владения, присваивается номер основного здания владения и дополнительно номер корпуса или стро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ель «корпус» или «строение»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иеся адресации близлежащих здан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умерация зданий производится от главного въезда на территорию владения по мере удаления от нег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умерацию зданий, расположенных между двумя уже адресованными зданиями, строениями с последовательными номерами («вставки» объектов) рекомендуется производить, используя меньший номер соответствующего объекта, с добавлением к нему букв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оружениям присваивается адрес владения (земельного участка в случае отсутствия основного здания), на котором оно расположено, с добавлением указателя «соор.» и номера соору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дресная привязка зданий и сооружений в полосе отвода железной дороги производится с указанием направления железной дороги и существующего километража. Нумерация зданий производится для радиальных направлений от центра  города к периферии, для окружной железной дороги по ходу часовой стрелки, с нечетными номерами по левой стороне и четными по пра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6:00Z</dcterms:created>
  <dc:creator>Юля</dc:creator>
  <dc:description/>
  <cp:keywords/>
  <dc:language>en-US</dc:language>
  <cp:lastModifiedBy>User</cp:lastModifiedBy>
  <cp:lastPrinted>2006-04-13T10:33:00Z</cp:lastPrinted>
  <dcterms:modified xsi:type="dcterms:W3CDTF">2006-04-28T11:12:00Z</dcterms:modified>
  <cp:revision>3</cp:revision>
  <dc:subject/>
  <dc:title>Приложение  к решению </dc:title>
</cp:coreProperties>
</file>