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</w:t>
      </w:r>
      <w:r>
        <w:rPr>
          <w:b w:val="false"/>
          <w:lang w:val="en-US"/>
        </w:rPr>
        <w:t xml:space="preserve"> </w:t>
      </w:r>
      <w:r>
        <w:rPr>
          <w:b w:val="false"/>
        </w:rPr>
        <w:t>ноября 2011 года</w:t>
      </w:r>
      <w:r>
        <w:rPr/>
        <w:tab/>
        <w:tab/>
        <w:tab/>
        <w:tab/>
        <w:tab/>
        <w:tab/>
        <w:tab/>
        <w:t xml:space="preserve">                    </w:t>
      </w:r>
      <w:r>
        <w:rPr>
          <w:b w:val="false"/>
        </w:rPr>
        <w:t>№ 60/10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 проведении публичных слушан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о проекту решения </w:t>
      </w:r>
    </w:p>
    <w:p>
      <w:pPr>
        <w:pStyle w:val="Normal"/>
        <w:rPr/>
      </w:pPr>
      <w:r>
        <w:rPr>
          <w:i/>
          <w:iCs/>
        </w:rPr>
        <w:t>«О городском бюджете на 2012  год и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плановый период 2013-2014 годов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2 части 3 статьи 28 Федерального закона от 06.10.2003 N 131-ФЗ "Об общих принципах организации местного самоуправления в Российской Федерации", пунктом 2 части 3 статьи 20 Устава муниципального образования город Гусь-Хрустальный, пункта 2.4 статьи 2 Положения «О публичных слушаниях в муниципальном образовании город Гусь-Хрустальный» утверждённом решением Совета народных депутатов муниципального образования город Гусь-Хрустальный от 26.04.2006 № 25/7 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роведение публичных слушаний по проекту решения «О городском бюджете на 2012  год и плановый период 2013-2014 годов» на 10 часов 00 минут 8 декабря 2011 года (место проведения: ул. Калинина, 1, каб.39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Возложить обязанности по организационному и техническому обеспечению публичных слушаний на комиссию по бюджетной и налоговой политике и аппарат городского 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решения возложить на комиссию по бюджетной и налогов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публиковать решение в газете «Гусевские Ве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Решение вступает в силу со дня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                   Н.Н.Балахин</w:t>
      </w:r>
    </w:p>
    <w:sectPr>
      <w:type w:val="nextPage"/>
      <w:pgSz w:w="11906" w:h="16838"/>
      <w:pgMar w:left="1260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36:00Z</dcterms:created>
  <dc:creator>Марина</dc:creator>
  <dc:description/>
  <cp:keywords/>
  <dc:language>en-US</dc:language>
  <cp:lastModifiedBy>Admin</cp:lastModifiedBy>
  <cp:lastPrinted>2011-03-24T16:51:00Z</cp:lastPrinted>
  <dcterms:modified xsi:type="dcterms:W3CDTF">2011-11-29T12:36:00Z</dcterms:modified>
  <cp:revision>3</cp:revision>
  <dc:subject/>
  <dc:title>Проект</dc:title>
</cp:coreProperties>
</file>