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673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673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апреля 2010 года</w:t>
        <w:tab/>
        <w:tab/>
        <w:tab/>
        <w:tab/>
        <w:tab/>
        <w:tab/>
        <w:t xml:space="preserve">                          № 24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ВОК ОТ КАДАСТРОВОЙ СТОИМОСТИ ЗЕМЕЛЬНОГО</w:t>
      </w:r>
    </w:p>
    <w:p>
      <w:pPr>
        <w:pStyle w:val="ConsPlusTitle"/>
        <w:widowControl/>
        <w:jc w:val="center"/>
        <w:rPr/>
      </w:pPr>
      <w:r>
        <w:rPr/>
        <w:t>УЧАСТКА, УЧИТЫВАЮЩИХ ВИД ФУНКЦИОНАЛЬНОГО ИСПОЛЬЗОВАНИЯ</w:t>
      </w:r>
    </w:p>
    <w:p>
      <w:pPr>
        <w:pStyle w:val="ConsPlusTitle"/>
        <w:widowControl/>
        <w:jc w:val="center"/>
        <w:rPr/>
      </w:pPr>
      <w:r>
        <w:rPr/>
        <w:t>ЗЕМЕЛЬ И ВИД ДЕЯТЕЛЬНОСТИ АРЕНДАТОРОВ, УСТАНОВЛЕННЫХ ДЛЯ</w:t>
      </w:r>
    </w:p>
    <w:p>
      <w:pPr>
        <w:pStyle w:val="ConsPlusTitle"/>
        <w:widowControl/>
        <w:jc w:val="center"/>
        <w:rPr/>
      </w:pPr>
      <w:r>
        <w:rPr/>
        <w:t>ЗЕМЕЛЬНЫХ УЧАСТКОВ, РАСПОЛОЖЕННЫХ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ГОРОД ГУСЬ-ХРУСТАЛЬНЫ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В соответствии с постановлением Губернатора Владимирской области от 28.12.2007 N 969 (в редакции постановлений Губернатора Владимирской области от 11.06.2008 N 430, от 15.12.2008 N 880, от 27.04.2009 N 342, от 26.06.2009 N 488, от 25.12.2009г. №1109), Федеральным законом от 19.07.2009 №204-ФЗ «О внесении изменений в часть вторую Налогового кодекса Российской Федерации» Совет народных депутатов муниципального образования город Гусь-Хрустальный 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Признать утратившим силу решение Совета народных депутатов муниципального образования город Гусь-Хрустальный от 27.01.2009 г. N 2/1 "Об утверждении ставок от кадастровой стоимости земельного участка, учитывающих вид функционального использования земель и вид деятельности арендаторов, установленных для земельных участков, расположенных на территории муниципального образования город Гусь-Хрустальный" в редакции решений Совета народных депутатов муниципального образования город Гусь-Хрустальный от 17.04.2009г. № 26/4, от 24.06.2009г. № 34/5, от 24.06.2009г № 52/5, от 01.07.2009 № 53/6, от 01.07.2009г № 54/6, от 21.10.2009г № 74/9, от 30.03.2010г № 4/2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Утвердить ставки от кадастровой стоимости земельного участка, учитывающие вид функционального использования земель и вид деятельности арендаторов, установленные для земельных участков, расположенных на территории муниципального образования город Гусь-Хрустальный, согласно прилож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Порядок начисления арендной платы, а также условия и сроки внесения арендной платы за использование земельных участков, расположенных на территории муниципального образования город Гусь-Хрустальный, определяются постановлением Губернатора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Решение вступает в силу со дня опубликования и распространяется на правоотношения, возникшие с 01.01.2010 года.</w:t>
      </w:r>
    </w:p>
    <w:p>
      <w:pPr>
        <w:pStyle w:val="Normal"/>
        <w:autoSpaceDE w:val="false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Контроль за выполнением данного решения возложить на комиссию по бюджетной и налоговой политике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</w:t>
      </w:r>
    </w:p>
    <w:p>
      <w:pPr>
        <w:pStyle w:val="Normal"/>
        <w:autoSpaceDE w:val="false"/>
        <w:rPr>
          <w:bCs/>
        </w:rPr>
      </w:pPr>
      <w:r>
        <w:rPr>
          <w:bCs/>
        </w:rPr>
        <w:t>Совета народных депутатов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</w:rPr>
      </w:pPr>
      <w:r>
        <w:rPr>
          <w:bCs/>
        </w:rPr>
        <w:t>город Гусь-Хрустальный</w:t>
        <w:tab/>
        <w:t xml:space="preserve"> Н.Н.Балахин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>
          <w:bCs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</w:rPr>
      </w:pPr>
      <w:r>
        <w:rPr>
          <w:bCs/>
        </w:rPr>
        <w:t>город Гусь-Хрустальный</w:t>
        <w:tab/>
        <w:t xml:space="preserve"> Ю.В. Гришкин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ind w:left="6300" w:hanging="0"/>
        <w:rPr/>
      </w:pPr>
      <w:r>
        <w:rPr/>
        <w:t>Совета народных депутатов</w:t>
      </w:r>
    </w:p>
    <w:p>
      <w:pPr>
        <w:pStyle w:val="Normal"/>
        <w:autoSpaceDE w:val="false"/>
        <w:ind w:left="6300" w:hanging="0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6300" w:hanging="0"/>
        <w:rPr/>
      </w:pPr>
      <w:r>
        <w:rPr/>
        <w:t>город Гусь-Хрустальный</w:t>
      </w:r>
    </w:p>
    <w:p>
      <w:pPr>
        <w:pStyle w:val="Normal"/>
        <w:autoSpaceDE w:val="false"/>
        <w:ind w:left="6300" w:hanging="0"/>
        <w:rPr/>
      </w:pPr>
      <w:r>
        <w:rPr/>
        <w:t>от 22.04.2010г № 24/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ТАВОК ОТ КАДАСТРОВОЙ СТОИМОСТИ ЗЕМЕЛЬНОГО УЧАСТКА,</w:t>
      </w:r>
    </w:p>
    <w:p>
      <w:pPr>
        <w:pStyle w:val="ConsPlusTitle"/>
        <w:widowControl/>
        <w:jc w:val="center"/>
        <w:rPr/>
      </w:pPr>
      <w:r>
        <w:rPr>
          <w:b w:val="false"/>
        </w:rPr>
        <w:t>УЧИТЫВАЮЩИХ ВИД ФУНКЦИОНАЛЬНОГО ИСПОЛЬЗОВАНИЯ ЗЕМЕЛЬ И ВИД ДЕЯТЕЛЬНОСТИ АРЕНДАТОРОВ, УСТАНОВЛЕННЫХ ДЛЯ ЗЕМЕЛЬН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ЧАСТКОВ, РАСПОЛОЖЕННЫХ НА ТЕРРИТОРИИ МУНИЦИПАЛЬН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РАЗОВАНИЯ ГОРОД ГУСЬ-ХРУСТАЛЬНЫ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┬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Вид функционального   │   Объекты, расположенные на   │ Ставка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использования земли   │      земельных участках       │кадастр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ем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астка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Земельные участки,       │Жилые дома, общежития          │    0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домов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этажной жилой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стройки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Земельные участки,       │Индивидуальные (частные) жилые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дома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домов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ой жилой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стройки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Земельные участки,       │Кооперативные гаражи,          │    0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индивидуальные гаражи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гаражей и     │физических и юридических лиц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стоянок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Земельные участки,       │Дачные, садоводческие и        │    0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ходящиеся в составе    │огороднические товарищества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чных, садоводческих и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ороднических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динений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Земельные участки,       │1. Магазины, универмаги,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супермаркеты, гастрономы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объектов      │рынки: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говли, общественного  │1.1. Не торгующие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ния и бытового       │винно-водочными изделиями: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я             │- объекты некапитального       │           │</w:t>
      </w:r>
    </w:p>
    <w:p>
      <w:pPr>
        <w:pStyle w:val="ConsPlusNonformat"/>
        <w:widowControl/>
        <w:tabs>
          <w:tab w:val="clear" w:pos="708"/>
          <w:tab w:val="left" w:pos="7500" w:leader="none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характера:                     │          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)торгующих исключительно     │           │</w:t>
      </w:r>
    </w:p>
    <w:p>
      <w:pPr>
        <w:pStyle w:val="ConsPlusNonformat"/>
        <w:widowControl/>
        <w:tabs>
          <w:tab w:val="clear" w:pos="708"/>
          <w:tab w:val="left" w:pos="7470" w:leader="none"/>
        </w:tabs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одуктами питания;          │    3,845  │                        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) прочие объекты;            │    10,766 │          │   │                         │- встроенные объекты торговли; │    2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отдельно стоящие объекты     │    1,</w:t>
      </w:r>
      <w:r>
        <w:rPr>
          <w:lang w:val="en-US"/>
        </w:rPr>
        <w:t>5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и;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объекты, осуществляющие      │    1,</w:t>
      </w:r>
      <w:r>
        <w:rPr>
          <w:lang w:val="en-US"/>
        </w:rPr>
        <w:t>5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ю на территории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. Новый, Гусевский-4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усевский-8, Панфилово.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.2. Торгующие винно-водочным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зделиями: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- объекты некапитального       │   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5</w:t>
      </w:r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характера;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- встроенные объекты торговли; │    3   </w:t>
      </w:r>
      <w:r>
        <w:rPr>
          <w:lang w:val="en-US"/>
        </w:rPr>
        <w:t xml:space="preserve">  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отдельно стоящие объекты     │    2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и;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объекты, осуществляющие      │    1,</w:t>
      </w:r>
      <w:r>
        <w:rPr>
          <w:lang w:val="en-US"/>
        </w:rPr>
        <w:t>5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ю на территории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. Новый, Гусевский-4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усевский-8, Панфилово.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.3. Рынки,ярмарки             │    2,</w:t>
      </w:r>
      <w:r>
        <w:rPr>
          <w:lang w:val="en-US"/>
        </w:rPr>
        <w:t>3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 Объекты мелкорознично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и: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павильоны-остановки;         │   10,76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киоски (без торговых залов); │   61.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лотки, палатки;              │   1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- лотки, палатки, располагаемые│   8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а землях общего пользования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или на земельных участках,     │          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кадастровая стоимость          │           │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оторых на рассчитывается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 Киоски, осуществляющие      │   2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рговлю периодическими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зданиями, доля которых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оставляет не менее 30% от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бщего товарооборота.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4. Рестораны, кафе, бары,      │   3</w:t>
      </w:r>
      <w:r>
        <w:rPr>
          <w:lang w:val="en-US"/>
        </w:rPr>
        <w:t xml:space="preserve">  </w:t>
      </w:r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юмочные, пивные, шашлычные 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.д.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 Столовые, пельменные,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ебуречные, закусочные, чайные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олочные детские кафе и др.: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1. Торгующие винно-водочными │   3</w:t>
      </w:r>
      <w:r>
        <w:rPr>
          <w:lang w:val="en-US"/>
        </w:rPr>
        <w:t xml:space="preserve">  </w:t>
      </w:r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зделиями.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2. Не торгующие              │   1,</w:t>
      </w:r>
      <w:r>
        <w:rPr>
          <w:lang w:val="en-US"/>
        </w:rPr>
        <w:t>5</w:t>
      </w:r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инно-водочными изделиями.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6. Химчистки, прачечные,       │   1,</w:t>
      </w:r>
      <w:r>
        <w:rPr>
          <w:lang w:val="en-US"/>
        </w:rPr>
        <w:t>5</w:t>
      </w:r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астерские по ремонту обуви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асов, мебели, бытовой техники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ункты проката, ателье,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парикмахерские и т.д.          │          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7. Бани.                       │   0,1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6. │Земельные участки,       │Гостиницы, мотели и т.д.       │   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6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гостиниц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Земельные участки,       │1. Администрации, органы       │   1,5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управления, ЗАГС, иные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              │административно- управленческие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ивных и       │здания, научно-                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исных зданий, объектов │исследовательские институты,   │           │   │   │образования, науки,      │объекты образования, редакции,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и        │офисы и т.д.                   │           │</w:t>
      </w:r>
    </w:p>
    <w:p>
      <w:pPr>
        <w:pStyle w:val="ConsPlusNonformat"/>
        <w:widowControl/>
        <w:tabs>
          <w:tab w:val="clear" w:pos="708"/>
          <w:tab w:val="left" w:pos="74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оциального обеспечения, │ </w:t>
        <w:tab/>
        <w:t>│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.1. Общественные организации. │   0,15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ческой культуры и    │2. Юридические службы,         │   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а, культуры,        │адвокатские конторы, нотариат.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, религии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 Суды.                       │   1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4. Отделения милиции, пункты   │   0,7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храны правопорядка, иные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иловые структуры.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 Банки, страховые            │   15,3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рганизации.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6. Брокерские и дилерские      │   3,1     │</w:t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фирмы, ломбарды.               │           │</w:t>
      </w:r>
    </w:p>
    <w:p>
      <w:pPr>
        <w:pStyle w:val="ConsPlusNonformat"/>
        <w:widowControl/>
        <w:rPr>
          <w:sz w:val="2"/>
          <w:szCs w:val="2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7. Пенсионные фонды.           │   0,0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8. Негосударственные дошкольные│   0,0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 школьные учебные заведения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олледжи, лицеи, вузы.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9. Негосударственные           │   0,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библиотеки, концертные залы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узыкальные и художественные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школы, кинотеатры.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0. Негосударственные          │   0,0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оликлиники, больницы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испансеры.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0.1.Частные стоматологические,│   0,7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аркологические, массажные и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р. кабинеты.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1. Негосударственные аптеки.  │   0,7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2. Ветеринарные лечебницы.    │   1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3. Детско-юношеские спортивные│   0,0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школы, спортзалы, бассейны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адионы, теннисные корты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Земельные участки,       │Санатории, профилактории, дома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(базы) отдыха, пансионы,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объектов      │кемпинги, туристические базы.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реационного и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оздоровительного │1.1. Детские и спортивные      │    0,76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начения               │лагеря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Земельные участки,       │1. Фабрики, заводы, комбинаты, │    4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иные промышленные предприятия и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              │здания промышленных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и       │предприятий.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ивных зданий,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ений, сооружений,    │2. Тепловые узлы,             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сти,          │газораспределительные станции,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ального хозяйства, │трансформаторные подстанции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-технического,│здания и помещения предприятий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овольственного       │содержащих и обслуживающих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абжения, сбыта и       │инженерные коммуникации,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товок                │эксплуатирующих жилой фонд и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.д.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1. Станции подкачки, насосные│    0,13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анции, водозаборные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ооружения, очистные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ооружения, кладбища и т.д.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 Полигоны бытовых отходов.  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4. Заготовительные пункты,     │    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онторы, склады, базы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оварно-сырьевые биржи,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набженческие конторы и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тделения и т.д.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Земельные участки,       │1. Железнодорожные, водные и   │   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автовокзалы, депо, станции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портов,       │автобазы.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ных, железнодорожных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кзалов, автодорожных   │2. Набережные                  │   0,0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кзалов, аэропортов,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эродромов, аэровокзалов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Земельные участки,       │Поверхностные и другие водные  │   0,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одными          │объекты, коллекторы, каналы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ми, находящимися в│земельные участки под полосам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оте                  │отвода водоемов, каналов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оллекторов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Земельные участки,       │1. Объекты, предназначенные для│   1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назначенные для      │ремонта и содержания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и полезных      │железнодорожных путей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опаемых, размещения   │автомобильных дорог,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нодорожных путей,   │искусственных водных путей и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ых дорог,     │др.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о созданных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их водных путей, │2. Земли, входящие в полосу    │   1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чалов, пристаней,     │отвода железных и автомобильных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с отвода железных и  │дорог, водных путей,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ых дорог,     │трубопроводы, кабели,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ных путей,            │радиорелейные и воздушные линии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ов, кабельных,│связи и линии радиофикации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релейных и воздушных│конструкции воздушных линий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ий связи и линий      │электропередач и их сооружений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фикации, воздушных  │объекты, необходимые для и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ий электропередачи,   │эксплуатации, содержания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тивных элементов │ремонта.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ооружений, объектов,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ых для          │3. Отделения и предприятия     │    4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, содержания,│связи, АТС, радиоцентры,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,           │радиостанции, телецентры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онструкции, ремонта,  │ретрансляторные станции 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наземных и      │сооружения, опорные и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зданий,        │усилительные станции.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ений, сооружений,    │3.1. Размещение почтовых     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ройств транспорта,    │отделений.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ки и связи;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наземных      │4. Объекты транспорта,         │    0,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и             │энергетики и связи, предприятия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раструктуры           │по ремонту и содержанию дорог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утниковой связи,       │общего пользования.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космической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военных    │5. Наземные сооружения и     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                │инфраструктура спутниковой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вязи, объекты космической     │           │</w:t>
      </w:r>
    </w:p>
    <w:p>
      <w:pPr>
        <w:pStyle w:val="ConsPlusNonformat"/>
        <w:widowControl/>
        <w:tabs>
          <w:tab w:val="clear" w:pos="708"/>
          <w:tab w:val="left" w:pos="7470" w:leader="none"/>
        </w:tabs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деятельности                   │           │ </w:t>
      </w:r>
    </w:p>
    <w:p>
      <w:pPr>
        <w:pStyle w:val="ConsPlusNonformat"/>
        <w:widowControl/>
        <w:tabs>
          <w:tab w:val="clear" w:pos="708"/>
          <w:tab w:val="left" w:pos="7470" w:leader="none"/>
        </w:tabs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 xml:space="preserve">6. Военные объекты             │     1     │ 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7455" w:leader="none"/>
        </w:tabs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ab/>
        <w:t>│</w:t>
        <w:tab/>
        <w:t>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7. Причалы, пристани и т.п.    │     1,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Земельные участки,       │1.   Автозаправочные   станции,│    7,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                │газонаполнительные станции.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наполнительными и    │2. Автосервисы.                │    6,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заправочными         │3. Автостоянки (гаражи, кроме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ями, предприятиями │индивидуальных и кооперативных)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сервиса              │4. Гостевые парковки           │    1,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Земельные участки,       │1. Видеосалоны, ночные клубы,  │   24,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объектами        │казино, игровые павильоны,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лекательного и       │тотализаторы, бильярдные и иные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горного бизнеса         │помещения, используемые для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змещения игорных домов (мест)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 денежным или вещевым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ыигрышем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Земли, предоставленные   │                              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     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но-изыскательских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   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Земли, предоставленные   │1. На нормативный срок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строительства        │строительства, указанный в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оговоре аренды или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установленный в условиях торгов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конкурсов, аукционов):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.1. Строительство зданий,    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роений, сооружений, жил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омов ИЖЗ, кооперативных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ндивидуальных гаражей.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 При превышении нормативного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рока строительства: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1. Строительство зданий,     │    0,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роений, сооружений, жил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омов ИЖЗ, кооперативных и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ндивидуальных гаражей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Земли для размещения     │                             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некапитального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а на период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Прочие земли             │1. Земли, занятые палисадниками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 огороженные глухим забором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доль незастроенной част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земельного участка с главного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фасада жилого дома до 3 метро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ключительно за красной линией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 То же сверх 3 метров.       │    0,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 Земли, огороженные глухим   │    2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забором, перед гл. фасадом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жилого дома за красной линией.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4. Земли общего пользования,   │    0,4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занятые стройматериалами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еском и т.д. сроком до 3 мес.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5. То же сроком от 3 до 6 мес. │    0,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6. То же свыше 6 мес.          │    2,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7. Строительные организации    │   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земельные участки, кроме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троящихся объектов).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8. Земли, занятые под         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зоологические парки, цирки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аттракционы и др.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Земли, предоставленные   │                               │   76,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размещения рекламных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              │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Земельные участки,       │Скверы, парки, городские сады, │    1,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особо охраняемыми│природные парки,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ями и объектами,│государственные природные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скими лесами,       │заказники, памятники природы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ерами, парками,       │ботанические сады, лесопарки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скими садами        │лесопитомники, особо охраняемые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ерритории и объекты и т.д.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┴───────────────────────────────┴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При передаче земельных участков в аренду религиозным организациям под культовыми зданиями и сооружениями годовая арендная плата устанавливается в размере 10 руб. за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2. Земельные участки, предоставленные для индивидуального жилищного строительства и содержания жилого фонда, строительства и содержания индивидуальных и кооперативных гаражей, садоводства и огородничества инвалидам 1 - 2 групп, детям-инвалидам и их родителям, ветеранам и инвалидам ВОВ, ветеранам и участникам боевых действий, гражданам, подвергшимся воздействию радиации вследствие катастрофы на Чернобыльской АЭС и других радиационных авариях на атомных объектах гражданского и военного назначения, а также Героям Советского Союза, Героям Российской Федерации, Героям Социалистического Труда и полным кавалерам орденов Славы и Трудовой Славы, в размере 10 рублей за земельный участок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3. При наличии письменного согласия антимонопольного органа арендная плата за земельные участки, государственная собственность на которые не разграничена, для арендаторов, являющихся субъектами малого предпринимательства, устанавливается с коэффициентом 0,8 от арендной платы, рассчитанной в соответствии с настоящим Порядком, за исключением лиц, указанных в п. 3 ст.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 Физическим и юридическим лицам, выполняющим социально значимые для Владимирской области и (или) муниципального образования функции, за исключением лиц, указанных в пункте 2  Решения, арендная плата устанавливается в размере земельного нало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6:00Z</dcterms:created>
  <dc:creator>gelena</dc:creator>
  <dc:description/>
  <cp:keywords/>
  <dc:language>en-US</dc:language>
  <cp:lastModifiedBy>Admin</cp:lastModifiedBy>
  <cp:lastPrinted>2010-04-20T15:25:00Z</cp:lastPrinted>
  <dcterms:modified xsi:type="dcterms:W3CDTF">2010-04-26T12:17:00Z</dcterms:modified>
  <cp:revision>10</cp:revision>
  <dc:subject/>
  <dc:title>ВЛАДИМИРСКАЯ ОБЛАСТЬ</dc:title>
</cp:coreProperties>
</file>