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 xml:space="preserve">                             № 59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Об утверждении цен на платные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медицинские услуги, предоставляемые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МУЗ Гусь-Хрустальный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Центр лечебной физкультуры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и спортивной медицины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left="540" w:hanging="180"/>
        <w:rPr>
          <w:i/>
          <w:i/>
        </w:rPr>
      </w:pPr>
      <w:r>
        <w:rPr>
          <w:i/>
        </w:rPr>
      </w:r>
    </w:p>
    <w:p>
      <w:pPr>
        <w:pStyle w:val="TextBodyIndent"/>
        <w:ind w:left="540" w:hanging="180"/>
        <w:rPr>
          <w:i/>
          <w:i/>
        </w:rPr>
      </w:pPr>
      <w:r>
        <w:rPr>
          <w:i/>
        </w:rPr>
      </w:r>
    </w:p>
    <w:p>
      <w:pPr>
        <w:pStyle w:val="TextBodyIndent"/>
        <w:ind w:left="540" w:hanging="180"/>
        <w:rPr/>
      </w:pPr>
      <w:r>
        <w:rPr/>
        <w:t xml:space="preserve">        </w:t>
      </w:r>
      <w:r>
        <w:rPr/>
        <w:tab/>
        <w:t>Во исполнение Постановления Правительства Российской Федерации от 13.01. 1996 № 27 «Об утверждении Правил предоставления платных медицинских услуг населению медицинскими учреждениями», Постановления Главы администрации Владимирской области от 25.09.1998 № 670 « О мерах по совершенствованию порядка оказания платных медицинских услуг во Владимирской области» и в связи с  обращением администрации муниципального образования город Гусь-Хрустальный об утверждении цен на платные медицинские услуги, предоставляемые МУЗ Гусь-Хрустальный Центр лечебной физкультуры и спортивной медицины, Совет народных депутатов муниципального образования город Гусь-Хрустальный Владимирской области решил: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  <w:t xml:space="preserve">1.Утвердить цены на платные медицинские услуги, предоставляемые МУЗ Гусь- </w:t>
      </w:r>
    </w:p>
    <w:p>
      <w:pPr>
        <w:pStyle w:val="TextBodyIndent"/>
        <w:ind w:left="540" w:hanging="180"/>
        <w:rPr/>
      </w:pPr>
      <w:r>
        <w:rPr/>
        <w:t xml:space="preserve">   </w:t>
      </w:r>
      <w:r>
        <w:rPr/>
        <w:t xml:space="preserve">Хрустальный Центр лечебной физкультуры и спортивной медицины,  согласно  </w:t>
      </w:r>
    </w:p>
    <w:p>
      <w:pPr>
        <w:pStyle w:val="TextBodyIndent"/>
        <w:ind w:left="540" w:hanging="180"/>
        <w:rPr/>
      </w:pPr>
      <w:r>
        <w:rPr/>
        <w:t xml:space="preserve">   </w:t>
      </w:r>
      <w:r>
        <w:rPr/>
        <w:t>приложению.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  <w:t xml:space="preserve">2.Цены на платные медицинские услуги указанные в пункте 1 настоящего </w:t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  <w:t xml:space="preserve">   </w:t>
      </w:r>
      <w:r>
        <w:rPr/>
        <w:t xml:space="preserve">решения применяются при предоставлении медицинской помощи, указанной в </w:t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  <w:t xml:space="preserve">   </w:t>
      </w:r>
      <w:r>
        <w:rPr/>
        <w:t xml:space="preserve">приложении к постановлению Главы администрации Владимирской области от  </w:t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  <w:t xml:space="preserve">   </w:t>
      </w:r>
      <w:r>
        <w:rPr/>
        <w:t xml:space="preserve">25.09.1998 № 670 «О мерах по совершенствованию порядка оказания платных </w:t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  <w:t xml:space="preserve">   </w:t>
      </w:r>
      <w:r>
        <w:rPr/>
        <w:t>медицинских услуг во Владимирской области».</w:t>
      </w:r>
    </w:p>
    <w:p>
      <w:pPr>
        <w:pStyle w:val="TextBodyIndent"/>
        <w:tabs>
          <w:tab w:val="clear" w:pos="708"/>
          <w:tab w:val="right" w:pos="9900" w:leader="none"/>
        </w:tabs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  <w:t>3.Опубликовать данное решение в средствах массовой информации.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firstLine="360"/>
        <w:rPr/>
      </w:pPr>
      <w:r>
        <w:rPr/>
        <w:t>4.Контроль за выполнением настоящего решения возложить на комиссию по</w:t>
      </w:r>
    </w:p>
    <w:p>
      <w:pPr>
        <w:pStyle w:val="TextBodyIndent"/>
        <w:ind w:left="540" w:hanging="180"/>
        <w:rPr/>
      </w:pPr>
      <w:r>
        <w:rPr/>
        <w:t xml:space="preserve">   </w:t>
      </w:r>
      <w:r>
        <w:rPr/>
        <w:t xml:space="preserve">бюджетной политике. 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  <w:t>Председатель Совета</w:t>
      </w:r>
    </w:p>
    <w:p>
      <w:pPr>
        <w:pStyle w:val="TextBodyIndent"/>
        <w:ind w:left="540" w:hanging="180"/>
        <w:rPr/>
      </w:pPr>
      <w:r>
        <w:rPr/>
        <w:t>народных депутатов</w:t>
      </w:r>
    </w:p>
    <w:p>
      <w:pPr>
        <w:pStyle w:val="TextBodyIndent"/>
        <w:ind w:left="540" w:hanging="180"/>
        <w:rPr/>
      </w:pPr>
      <w:r>
        <w:rPr/>
        <w:t>муниципального образования</w:t>
      </w:r>
    </w:p>
    <w:p>
      <w:pPr>
        <w:pStyle w:val="TextBodyIndent"/>
        <w:ind w:left="540" w:hanging="180"/>
        <w:rPr/>
      </w:pPr>
      <w:r>
        <w:rPr/>
        <w:t>город Гусь-Хрустальный                                                              Н.Н. Балахин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  <w:t>Глава муниципального образования</w:t>
      </w:r>
    </w:p>
    <w:p>
      <w:pPr>
        <w:pStyle w:val="TextBodyIndent"/>
        <w:ind w:left="540" w:hanging="180"/>
        <w:rPr/>
      </w:pPr>
      <w:r>
        <w:rPr/>
        <w:t>город Гусь-Хрустальный</w:t>
        <w:tab/>
        <w:tab/>
        <w:tab/>
        <w:tab/>
        <w:t xml:space="preserve">           </w:t>
        <w:tab/>
        <w:t xml:space="preserve">       В.В. Шалаев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Indent"/>
        <w:ind w:left="360" w:firstLine="540"/>
        <w:rPr/>
      </w:pPr>
      <w:r>
        <w:rPr/>
      </w:r>
    </w:p>
    <w:p>
      <w:pPr>
        <w:pStyle w:val="TextBodyIndent"/>
        <w:ind w:left="360" w:firstLine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08г. № 59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медицинские услуги, предоставляем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 Центр лечебной физкультуры и спортивной медиц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оимость, руб. </w:t>
            </w:r>
          </w:p>
          <w:p>
            <w:pPr>
              <w:pStyle w:val="Heading2"/>
              <w:rPr/>
            </w:pPr>
            <w:r>
              <w:rPr/>
              <w:t>за 1 процедур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процедур лечебной физ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Для терапевтических бо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.При остром или обострении заболе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.В период выздоровления или хронического течения заболевания при индивидуальном методе 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3.При 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2.Для больных после хирургических опе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1.При индивидуальн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2.При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>3.Для травматологических больных в период иммоби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1.При индивидуальном 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. При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3. При травмах позвоночника и таза после иммобилизации (индивидуальные зан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4.При травмах позвоночника и таза после иммобилизации (групповые зан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5.При травмах позвоночника (индивидуальные зан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6.При травмах позвоночника (групповые зан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7.При травмах позвоночника с поражением спинного моз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Для неврологических боль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1.При индивидуальн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3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2.При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.Для детей 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1. При индивидуальн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2.При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.Для детей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При индивидуальн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При групповом методе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.Процедуры механотерапии (занятия в тренажерном зале) на одну область (один суста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Масс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Массаж головы (лобно-височный и затылочно-теменной 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Массаж лица (лобной, окологлазничной, верхнее и нижнечелюстной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Массаж ш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1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Массаж воротниковой зоны (задней поверхности ше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саж спины до уровня 4 грудного позвонка, передней поверхности грудной клетки до 2 реб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Массаж верхней коне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Массаж верхней конечности, надплечья и области лопа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Массаж плечев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Массаж локтев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Массаж лучезапястн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Массаж кисти и предплеч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.Массаж области грудной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.Массаж спины (от 8 шейного до 1 поясничного позво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.Массаж мышц передней  брюшной ст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.Массаж пояснично-крестцов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.Сегментарный массаж пояснично-крестцов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6.Массаж спины и поясничной области (от 7 шейного позвонка до основания крестц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7.Массаж шейно-грудного отдела позвоночника до 1 поясничного позво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8.Сегментарный массаж шейно-грудного отдела позвоно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9.Массаж области позвоно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0. Массаж нижней коне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1. Массаж нижней конечности и пояс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2. Массаж тазобедренн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3.Массаж коленн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4.Массаж голеностопн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5.Массаж стопы и гол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6.Общий массаж (у детей грудного и младшего школьного возрас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Физио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Парафино-озокер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УВ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Электрофоре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Амплипуль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Ультразв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Магнитотера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7:00Z</dcterms:created>
  <dc:creator>Марина</dc:creator>
  <dc:description/>
  <dc:language>en-US</dc:language>
  <cp:lastModifiedBy>User</cp:lastModifiedBy>
  <cp:lastPrinted>2008-05-26T10:39:00Z</cp:lastPrinted>
  <dcterms:modified xsi:type="dcterms:W3CDTF">2008-06-26T09:57:00Z</dcterms:modified>
  <cp:revision>2</cp:revision>
  <dc:subject/>
  <dc:title>Проект</dc:title>
</cp:coreProperties>
</file>