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Изм решение СНДМО от 30.03.2010 № 7/2</w:t>
        </w:r>
      </w:hyperlink>
    </w:p>
    <w:p>
      <w:pPr>
        <w:pStyle w:val="TextBodyIndent"/>
        <w:ind w:hanging="0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Изм решение СНДМО от 13.05.2010 № 29/4</w:t>
        </w:r>
      </w:hyperlink>
    </w:p>
    <w:p>
      <w:pPr>
        <w:pStyle w:val="TextBodyIndent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0.7pt;height:42pt" filled="f" o:ole="">
                                  <v:imagedata r:id="rId5" o:title=""/>
                                </v:shape>
                                <o:OLEObject Type="Embed" ProgID="" ShapeID="ole_rId4" DrawAspect="Content" ObjectID="_167336458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0.7pt;height:42pt" filled="f" o:ole="">
                            <v:imagedata r:id="rId7" o:title=""/>
                          </v:shape>
                          <o:OLEObject Type="Embed" ProgID="" ShapeID="ole_rId6" DrawAspect="Content" ObjectID="_308586278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ноября 2007 года</w:t>
        <w:tab/>
        <w:tab/>
        <w:tab/>
        <w:tab/>
        <w:tab/>
        <w:tab/>
        <w:tab/>
        <w:t xml:space="preserve">                  № 156/11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утверждении прогнозного план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рограммы) приват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 на 20</w:t>
      </w:r>
      <w:r>
        <w:rPr>
          <w:i/>
          <w:lang w:val="en-US"/>
        </w:rPr>
        <w:t>1</w:t>
      </w:r>
      <w:r>
        <w:rPr>
          <w:i/>
        </w:rPr>
        <w:t>0 го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06.10.2003 г. № 131-ФЗ «Об общих принципах организации местного самоуправления в Российской Федерации», Положением «О порядке управления и распоряжения имуществом  (объектами) муниципальной собственности г. Гусь-Хрустальный»,  утвержденного решением городского Совета народных депутатов от 14.11.2001г. № 136/8, Совет народных депутатов  муниципального образования город Гусь-Хрустальный   р е ш и 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огнозный план (программу) приватизации муниципального имущества на 2010 год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ind w:left="4956" w:hanging="0"/>
        <w:rPr/>
      </w:pPr>
      <w:r>
        <w:rPr/>
        <w:t>к решению Совета народных депутатов</w:t>
      </w:r>
    </w:p>
    <w:p>
      <w:pPr>
        <w:pStyle w:val="Normal"/>
        <w:ind w:left="4956" w:hanging="0"/>
        <w:rPr/>
      </w:pPr>
      <w:r>
        <w:rPr/>
        <w:t xml:space="preserve">муниципального образования город </w:t>
      </w:r>
    </w:p>
    <w:p>
      <w:pPr>
        <w:pStyle w:val="Normal"/>
        <w:ind w:left="4956" w:hanging="0"/>
        <w:rPr/>
      </w:pPr>
      <w:r>
        <w:rPr/>
        <w:t>Гусь-Хрустальный</w:t>
      </w:r>
    </w:p>
    <w:p>
      <w:pPr>
        <w:pStyle w:val="Normal"/>
        <w:ind w:left="4956" w:hanging="0"/>
        <w:rPr/>
      </w:pPr>
      <w:r>
        <w:rPr/>
        <w:t>от 29.11.2007 года № 156/11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разде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Прогнозный план (программа) приватизации муниципального имущества на 2010 г. нацелен на рост доходов местного бюджета от имущества муниципального образования город Гусь-Хрустальны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Прогнозного плана – обеспечение доходов местного бюджета и привлечение частных инвестиций в сектор экономики город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гнозный план не несет отрицательного влияния на экономику город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объектов приватизаци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1.  Встроенное нежилое помещение магазин «Детский мир» по ул. Каляевская, 26 – помещение магазина на 1 этаже жилого 5-ти этажного кирпичного жилого дом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енные характеристики приватизируемого имущества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93"/>
        <w:gridCol w:w="2555"/>
        <w:gridCol w:w="1244"/>
        <w:gridCol w:w="1476"/>
        <w:gridCol w:w="158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 о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(кв. м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точная стоимость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. на 01.10.07 г. </w:t>
            </w:r>
          </w:p>
        </w:tc>
      </w:tr>
      <w:tr>
        <w:trPr>
          <w:trHeight w:val="2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магазин «Детский мир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ляевская, 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000,0/</w:t>
            </w:r>
          </w:p>
          <w:p>
            <w:pPr>
              <w:pStyle w:val="Normal"/>
              <w:jc w:val="center"/>
              <w:rPr/>
            </w:pPr>
            <w:r>
              <w:rPr/>
              <w:t>1722633,0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. Прогноз объемов поступлений в городской бюджет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77"/>
        <w:gridCol w:w="2929"/>
        <w:gridCol w:w="2388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 поступлений (тыс.руб.) 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.ч. 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уще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л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0,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 за год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торой разде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Перечень муниципального имущества, составляющего казну муниципального образования и подлежащего приватизации в 2010 году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84"/>
        <w:gridCol w:w="3181"/>
        <w:gridCol w:w="229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магазин «Детский мир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ляевская, 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е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2. Перечень и условия приватизации движимого имущества стоимостью до 100 тыс. рублей в 2010 году утверждаются Управлением городского хозяйства администрации муниципального образования город Гусь-Хрустальный самостоятельно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бъекта и его характеристики (площади помещений и земельного участка) могут меняться в связи с технической инвентаризацией объекта и межеванием земельного участка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Способ приватизации выбирается в соответствии с Федеральным законом «О приватизации государственного и муниципального имущества» от 21.12.2001 г. № 178-ФЗ. Предполагаемые сроки приватизации, объемы поступлений с разбивкой по кварталам могут изменяться в зависимости от оценки объекта, результатов проведенных аукционов, спроса и подготовки соответствующих документов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3. Перечень объектов приватизации может меняться по обращению главы  города специальным решением Совета муниципального образования город Гусь-Хруст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54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57;&#1053;&#1044;%202010&#1075;/&#1084;&#1072;&#1088;&#1090;-2/RE-7_2.doc" TargetMode="External"/><Relationship Id="rId3" Type="http://schemas.openxmlformats.org/officeDocument/2006/relationships/hyperlink" Target="../../&#1043;&#1057;&#1053;&#1044;%202010&#1075;/&#1084;&#1072;&#1081;/RE-29_4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11:00Z</dcterms:created>
  <dc:creator>Марина</dc:creator>
  <dc:description/>
  <cp:keywords/>
  <dc:language>en-US</dc:language>
  <cp:lastModifiedBy>Admin</cp:lastModifiedBy>
  <cp:lastPrinted>2007-11-02T08:21:00Z</cp:lastPrinted>
  <dcterms:modified xsi:type="dcterms:W3CDTF">2010-05-21T06:32:00Z</dcterms:modified>
  <cp:revision>4</cp:revision>
  <dc:subject/>
  <dc:title>Проект</dc:title>
</cp:coreProperties>
</file>