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РОССИЙСКАЯ  ФЕДЕРАЦИЯ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Гусь-Хрустальный городской Совет 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08.12.2005г.</w:t>
        <w:tab/>
        <w:tab/>
        <w:tab/>
        <w:tab/>
        <w:tab/>
        <w:tab/>
        <w:tab/>
        <w:t xml:space="preserve">№ </w:t>
        <w:tab/>
        <w:t>58/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инятии решения город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та народных депутато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городском бюджете на 2006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м чтении и об основ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х городского бюдже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06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Утвердить бюджет муниципального образования г.Гусь-Хрустальный (далее городской бюджет) на 2006 год по расходам в сумме 537586 тыс.руб. и доходам в сумме 531198 тыс.руб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становить размер дефицита городского бюджета на 2006 год в сумме 6388 тыс.руб. или 3,4 процента объема доходов городского бюджета без учета финансовой помощи из областного бюджета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 </w:t>
      </w:r>
      <w:r>
        <w:rPr/>
        <w:t>2.1.Направить на покрытие дефицита городского бюджета на 2006 год поступления из источников финансирования дефицита городского бюджета – 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2.2.Утвердить администратором источника финансирования дефицита городского бюджета на 2006 год – Управление городским хозяйством администрации муниципального образования г.Гусь-Хрустальный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2.3.Доходы, фактически получаемые при исполнении городского бюджета сверх утвержденных настоящим решением, направляются на уменьшение дефицита городского бюджета без внесения изменений и дополнений в настоящее решение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3. Утвердить, что на финансовое обеспечение полномочий органов муниципальной власти на 2006 год направляются собственные доходы городского бюджета в сумме 187168 тыс.руб., источники внутреннего финансирования дефицита городского бюджета в сумме 6388 тыс.руб., средства областного бюджета  в сумме 124434 тыс.руб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Реализация государственных полномочий переданных в 2006 году городу Гусь - Хрустальный в сумме 219596 тыс.руб. осуществляется органами муниципальной власти за счет субвенции из областного фонда компенсаций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4. Закрепить основные доходные источники городского бюджета согласно приложению № 1 к настоящему решению за органами государственной власти, местного самоуправления и другими органами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платежей в бюджет, пеней и штрафов по ним. </w:t>
      </w:r>
    </w:p>
    <w:p>
      <w:pPr>
        <w:pStyle w:val="TextBodyIndent"/>
        <w:rPr/>
      </w:pPr>
      <w:r>
        <w:rPr/>
        <w:t>5. Установить, что доходы городского бюджета, поступающие в 2006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ога на доходы физических лиц - по нормативу 40 процентов;</w:t>
      </w:r>
    </w:p>
    <w:p>
      <w:pPr>
        <w:pStyle w:val="TextBodyIndent"/>
        <w:rPr>
          <w:i/>
          <w:i/>
          <w:iCs/>
        </w:rPr>
      </w:pPr>
      <w:r>
        <w:rPr>
          <w:iCs/>
        </w:rPr>
        <w:t>единого налога на вмененный доход для отдельных видов деятельности - по нормативу 9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емельного налога, взимаемого на территории муниципального образования - по нормативу 10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ога на имущество физических лиц, взимаемого на территории муниципального образования - по нормативу 100 процентов;</w:t>
      </w:r>
    </w:p>
    <w:p>
      <w:pPr>
        <w:pStyle w:val="TextBodyIndent"/>
        <w:rPr>
          <w:iCs/>
        </w:rPr>
      </w:pPr>
      <w:r>
        <w:rPr>
          <w:iCs/>
        </w:rPr>
        <w:t>государственной пошлины, подлежащей уплате по месту регистрации, выдаче документов - по нормативу 10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ходов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, расположенных в границах муниципального образования и предназначенных для целей жилищного строительства - по нормативу 100 процентов;</w:t>
      </w:r>
    </w:p>
    <w:p>
      <w:pPr>
        <w:pStyle w:val="TextBodyIndent"/>
        <w:rPr>
          <w:iCs/>
        </w:rPr>
      </w:pPr>
      <w:r>
        <w:rPr>
          <w:iCs/>
        </w:rPr>
        <w:t>платы за негативное воздействие на окружающую среду - по нормативу 4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ходы от сдачи в аренду имущества, находящегося в муниципальной собственности - 10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ть прибыли муниципальных  унитарных предприятий, остающейся после уплаты налогов и иных обязательных платежей в размере 15 процентов ежеквартально в порядке, установленном представительным органом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упления от продажи имущества, находящегося в муниципальной собственности - 10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ходов от уплаты прочих налогов, сборов, пошлин, платежей, поступлений и неналоговых доходов, подлежащих зачислению в городской бюджет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Cs/>
        </w:rPr>
        <w:t xml:space="preserve">6. </w:t>
      </w:r>
      <w:r>
        <w:rPr/>
        <w:t>Утвердить, что п</w:t>
      </w:r>
      <w:r>
        <w:rPr>
          <w:bCs/>
        </w:rPr>
        <w:t>редоставление в 2006 году налоговых кредитов, рассрочек и отсрочек уплаты федеральных и региональных налогов и сборов в части сумм, зачисляемых в городской бюджет, осуществляется в пределах финансового года в размере не более 3000 тыс.руб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7. </w:t>
      </w:r>
      <w:r>
        <w:rPr/>
        <w:t>Установить, что в соответствии с соглашением, заключенным администрацией города с органом федерального казначейства о кассовом обслуживании исполнения местного бюджета, федеральные, региональные и местные налоги и сборы, налоги, предусмотренные специальными налоговыми режимами, неналоговые доходы и иные платежи, являющиеся источниками формирования доходов городского бюджета, зачисляются на счет управления федерального казначейства по Владимирской области для последующего их перечисления в бюджеты разных уровней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Cs/>
        </w:rPr>
        <w:t xml:space="preserve">8. </w:t>
      </w:r>
      <w:r>
        <w:rPr/>
        <w:t xml:space="preserve">Утвердить, что </w:t>
      </w:r>
      <w:r>
        <w:rPr>
          <w:bCs/>
        </w:rPr>
        <w:t xml:space="preserve">в 2006 году арендная плата за земельные участки (за исключением земельных участков, предназначенных для жилищного строительства)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зачисляются в городской бюджет по нормативу 50 процентов. 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После разграничения государственной собственности на землю на федеральную собственность, собственность субъектов Российской Федерации и собственность муниципальных образований арендная плата за земельные участки,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9. Установить, что средства от продажи земельных участков, находящиеся в государственной собственности до разграничения государственной собственности на землю (за исключением земельных участков, предназначенных для жилищного строительства), перечисляются по следующим норматива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</w:rPr>
      </w:pPr>
      <w:r>
        <w:rPr>
          <w:bCs/>
        </w:rPr>
        <w:t>за земельные участки, на которых расположены объекты недвижимого имущества, находившиеся до отчуждения в федеральной собственности – 100 процентов в федеральный бюдже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</w:rPr>
      </w:pPr>
      <w:r>
        <w:rPr>
          <w:bCs/>
        </w:rPr>
        <w:t>за земельные участки, на которых расположены объекты недвижимого имущества, находившиеся до отчуждения в собственности субъекта Российской Федерации – 100 процентов в бюджет субъекта Российской Федер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</w:rPr>
      </w:pPr>
      <w:r>
        <w:rPr>
          <w:bCs/>
        </w:rPr>
        <w:t>за земельные участки, на которых расположены иные объекты недвижимого имущества в границах городского округа – 100 процентов в городской бюдже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</w:rPr>
      </w:pPr>
      <w:r>
        <w:rPr>
          <w:bCs/>
        </w:rPr>
        <w:t>за иные земельные участк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1080" w:firstLine="540"/>
        <w:rPr>
          <w:bCs/>
        </w:rPr>
      </w:pPr>
      <w:r>
        <w:rPr>
          <w:bCs/>
        </w:rPr>
        <w:t>в федеральный бюджет – 15 проц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1080" w:firstLine="540"/>
        <w:rPr>
          <w:bCs/>
        </w:rPr>
      </w:pPr>
      <w:r>
        <w:rPr>
          <w:bCs/>
        </w:rPr>
        <w:t>в бюджет субъекта Российской Федерации – 35 проц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1080" w:firstLine="540"/>
        <w:rPr>
          <w:bCs/>
        </w:rPr>
      </w:pPr>
      <w:r>
        <w:rPr>
          <w:bCs/>
        </w:rPr>
        <w:t xml:space="preserve">в бюджеты городских округов по месту нахождения указанных земельных участков – 50 процентов 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После разграничения государственной собственности на землю на федеральную собственность, собственность субъекта Российской Федерации и собственность муниципальных образований средства от продажи земельных участков за вычетом расходов на их продажу по нормам, установленным органом государственной власти субъекта Российской Федерации для земель, находящихся в собственности субъекта Российской Федерации, и органом местного самоуправления для земель, находящихся в муниципальной собственности, перечисляются в соответствующие бюджеты в зависимости от права собственности на земельные участки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10. Установить, что в 2006 году суммы по искам о возмещении вреда, причиненного окружающей среде (если природный объект, которому причинен вред, находится в общем пользовании), перечисляются в городской бюджет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Cs/>
        </w:rPr>
        <w:t xml:space="preserve">11. </w:t>
      </w:r>
      <w:r>
        <w:rPr/>
        <w:t xml:space="preserve">Утвердить, что </w:t>
      </w:r>
      <w:r>
        <w:rPr>
          <w:bCs/>
        </w:rPr>
        <w:t>средства от приватизации организации муниципальной собственности, продажи неиспользованных активов, действующих унитарных муниципальных предприятий, реализуемых по решению  органа, назначенного администрацией муниципального образования, зачисляются в городской бюджет в размере 100 процентов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Разрешить администрации города направлять средства на организацию и проведение приватизации муниципального имущества в размере, установленном администрацией города Гусь – Хрустальный. При этом, размер затрат не может быть более 3 процентов суммы денежных средств полученных от покупателей за счет оплаты приобретенного муниципального имущества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Cs/>
        </w:rPr>
        <w:t xml:space="preserve">12. </w:t>
      </w:r>
      <w:r>
        <w:rPr/>
        <w:t xml:space="preserve">Утвердить </w:t>
      </w:r>
      <w:r>
        <w:rPr>
          <w:bCs/>
        </w:rPr>
        <w:t>на 2006 год минимальную ставку арендной платы за пользованием муниципальным недвижимым имуществом в размере 50 руб. за 1 кв.м. в месяц и базовую ставку с коэффициентом 1,1 (300 руб. в месяц)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Для арендаторов, ведущих капитальный ремонт, реконструкцию или реставрацию арендуемых помещений, арендная плата может быть установлена в размере 50 процентов от минимальной ставки на основании проектно-сметной документации, актов выполненных работ и иных документов, подтверждающих вложение средств в работы по сохранению объектов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13. </w:t>
      </w:r>
      <w:r>
        <w:rPr/>
        <w:t>Установить, что в 2006 году доходы от сдачи в аренду имущества, закрепленного на праве хозяйственного ведения за муниципальными унитарными предприятиями, остаются в их распоряжении и направляются на развитие материально-технической базы этих предприятий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14. Установить, что в 2006 году суммы денежных взысканий (штрафов) за нарушение законодательства Российской Федерации о налогах и сборах подлежат зачислению в городской бюджет по следующим нормативам:</w:t>
      </w:r>
    </w:p>
    <w:p>
      <w:pPr>
        <w:pStyle w:val="3"/>
        <w:tabs>
          <w:tab w:val="clear" w:pos="708"/>
          <w:tab w:val="left" w:pos="900" w:leader="none"/>
        </w:tabs>
        <w:ind w:firstLine="540"/>
        <w:rPr/>
      </w:pPr>
      <w:r>
        <w:rPr/>
        <w:t>- суммы денежных взысканий (штрафов), исчисляемых исходя из сумм налогов (сборов) и пеней, предусмотренных Налоговым кодексом РФ  зачисляются в городской бюджет по нормативам отчислений, установленным  бюджетным законодательством РФ применительно к соответствующим налогам (сборам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/>
      </w:pPr>
      <w:r>
        <w:rPr/>
        <w:t>суммы денежных взысканий (штрафов), предусмотренных статьями 116, 117,118 п. 1и 2 статьи 120, статьями 125, 126, 128, 129, 129.1, 132, 133, 134, 135, 135.1 Налогового кодекса РФ зачисляются по месту нахождения судьи, органа, должностного лица, принявших решение о наложении денежного взыскания (штрафа) в размере 50 процентов.</w:t>
      </w:r>
    </w:p>
    <w:p>
      <w:pPr>
        <w:pStyle w:val="3"/>
        <w:tabs>
          <w:tab w:val="clear" w:pos="708"/>
          <w:tab w:val="left" w:pos="900" w:leader="none"/>
        </w:tabs>
        <w:ind w:firstLine="540"/>
        <w:rPr/>
      </w:pPr>
      <w:r>
        <w:rPr/>
        <w:t>15. Установить, что в 2006 году сумма денежных взысканий (штрафов) за административные правонарушения в области налогов и сборов, предусмотренные Кодексом РФ об административных правонарушениях зачисляются по месту нахождения органа, должностного лица, принявших решение о наложении денежного взыскания (штрафа) в размере 50 процентов.</w:t>
      </w:r>
    </w:p>
    <w:p>
      <w:pPr>
        <w:pStyle w:val="TextBodyIndent"/>
        <w:rPr/>
      </w:pPr>
      <w:r>
        <w:rPr/>
        <w:t>16. Утвердить, что в 2006 году получаемые бюджетными учреждениями, финансируемыми из городского бюджета, доходы от предпринимательской и иной, приносящей доход деятельности после уплаты налогов и сборов, предусмотренных законодательством о налогах и сборах учитываются в сметах доходов и расходов соответствующих бюджетных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Средства, указанные в части 1 настоящего пункта, включая остатки средств на 1 января 2005 года, используются бюджетными учреждениями, финансируемыми из городского бюджета, в качестве дополнительного источника их содержания.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</w:rPr>
      </w:pPr>
      <w:r>
        <w:rPr/>
        <w:t>Учет поступления и использования доходов от предпринимательской и иной приносящей доход деятельности осуществляется бюджетными учреждениями, распорядителями средств городского бюджета с отражением указанных операций в отчетности об исполнении городского бюджета за финансовый год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17. Утвердить в городском бюджете на 2006 год поступления до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</w:rPr>
      </w:pPr>
      <w:r>
        <w:rPr>
          <w:sz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</w:rPr>
      </w:pPr>
      <w:r>
        <w:rPr>
          <w:sz w:val="28"/>
        </w:rPr>
        <w:t xml:space="preserve">г. Гусь-Хрустальный                             </w:t>
        <w:tab/>
        <w:tab/>
        <w:tab/>
        <w:t xml:space="preserve">      Н.Н. Балахин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4:00Z</dcterms:created>
  <dc:creator>Марина</dc:creator>
  <dc:description/>
  <dc:language>en-US</dc:language>
  <cp:lastModifiedBy>User</cp:lastModifiedBy>
  <cp:lastPrinted>2005-12-06T08:31:00Z</cp:lastPrinted>
  <dcterms:modified xsi:type="dcterms:W3CDTF">2005-12-12T07:54:00Z</dcterms:modified>
  <cp:revision>2</cp:revision>
  <dc:subject/>
  <dc:title>Проект</dc:title>
</cp:coreProperties>
</file>