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№ 113/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внесении изменения в Положение</w:t>
      </w:r>
    </w:p>
    <w:p>
      <w:pPr>
        <w:pStyle w:val="Normal"/>
        <w:jc w:val="both"/>
        <w:rPr/>
      </w:pPr>
      <w:r>
        <w:rPr/>
        <w:t>«О порядке расходования средств</w:t>
      </w:r>
    </w:p>
    <w:p>
      <w:pPr>
        <w:pStyle w:val="Normal"/>
        <w:jc w:val="both"/>
        <w:rPr/>
      </w:pPr>
      <w:r>
        <w:rPr/>
        <w:t>резервного фонд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город Гусь-Хрустальный»,  принятого </w:t>
      </w:r>
    </w:p>
    <w:p>
      <w:pPr>
        <w:pStyle w:val="Normal"/>
        <w:jc w:val="both"/>
        <w:rPr/>
      </w:pPr>
      <w:r>
        <w:rPr/>
        <w:t>решением Совета народных депутатов</w:t>
      </w:r>
    </w:p>
    <w:p>
      <w:pPr>
        <w:pStyle w:val="Normal"/>
        <w:jc w:val="both"/>
        <w:rPr/>
      </w:pPr>
      <w:r>
        <w:rPr/>
        <w:t>муниципального образования город Гусь-Хрустальный</w:t>
      </w:r>
    </w:p>
    <w:p>
      <w:pPr>
        <w:pStyle w:val="Normal"/>
        <w:jc w:val="both"/>
        <w:rPr/>
      </w:pPr>
      <w:r>
        <w:rPr/>
        <w:t>от 22 февраля 2006 г. № 12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главы муниципального образования город Гусь-Хрустальный о внесении изменения в решение Совета народных депутатов муниципального образования город Гусь-Хрустальный  «О порядке расходования средств резервного фонда администрации муниципального образования город Гусь-Хрустальный» от 22.02.2006 г. № 12/4, Совет народных депутатов муниципального образования город Гусь-Хрустальный   Р Е Ш И Л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е  в Положение  «О порядке расходования средств резервного фонда администрации муниципального образования город Гусь-Хрустальный» принятого решением Совета народных депутатов муниципального образования город Гусь-Хрустальный  от 22.02.2006 г. № 12/4, .изложив абзац 5 пункта 4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выплата разовых муниципальных премий и оказание материальной помощи граждана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газете «Гусе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-Хруста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Н.Н.    Балахи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В.В. Шалаев</w:t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7:00Z</dcterms:created>
  <dc:creator>Марина</dc:creator>
  <dc:description/>
  <dc:language>en-US</dc:language>
  <cp:lastModifiedBy>User</cp:lastModifiedBy>
  <cp:lastPrinted>2007-09-12T08:01:00Z</cp:lastPrinted>
  <dcterms:modified xsi:type="dcterms:W3CDTF">2007-10-09T12:27:00Z</dcterms:modified>
  <cp:revision>2</cp:revision>
  <dc:subject/>
  <dc:title>Проект</dc:title>
</cp:coreProperties>
</file>