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 июля 2010 года</w:t>
        <w:tab/>
        <w:tab/>
        <w:tab/>
        <w:tab/>
        <w:t xml:space="preserve">                                                                         № 61/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 в «Методик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счета годовой арендной плат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 пользование нежилыми помеще</w:t>
        <w:softHyphen/>
        <w:t>ниям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зданиями, объектами, сооружениями), </w:t>
      </w:r>
    </w:p>
    <w:p>
      <w:pPr>
        <w:pStyle w:val="Normal"/>
        <w:rPr/>
      </w:pPr>
      <w:r>
        <w:rPr>
          <w:i/>
          <w:sz w:val="22"/>
          <w:szCs w:val="22"/>
        </w:rPr>
        <w:t>утвержденную   решением Гусь-Хрустальн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родского Совета народных депутатов №87/1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13.05.1998 г. с изменениями 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ениями, утвержденными решениями</w:t>
      </w:r>
    </w:p>
    <w:p>
      <w:pPr>
        <w:pStyle w:val="Normal"/>
        <w:rPr/>
      </w:pPr>
      <w:r>
        <w:rPr>
          <w:i/>
          <w:sz w:val="22"/>
          <w:szCs w:val="22"/>
        </w:rPr>
        <w:t>городского Совета № 104/14 от 24.06.1998 г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</w:rPr>
        <w:t>80/10 от 27.06.2001 г., №64/7 от 29.12.2005г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№</w:t>
      </w:r>
      <w:r>
        <w:rPr>
          <w:i/>
          <w:sz w:val="22"/>
          <w:szCs w:val="22"/>
        </w:rPr>
        <w:t>138/16 от 27.12.2006г, №75/4 от 25.06.2008г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140/15 от 13.10.2009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 «О порядке управления и распоряжения имуществом муниципальной собственности г. Гусь-Хрустальный», утвержденного решением городского Совета народных депутатов №136/18 от 14.11.2001г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е в п. 1.10  решения Совета народных депутатов муниципального образования город Гусь-Хрустальный от 18.04.2007 г.  40/4 «Об утверждении Положения о порядке сдачи в аренду объектов системы коммунальной инфраструктуры город Гусь-Хрустальный» заменив слова «в размере 0,5 процента в год от балансовой стоимости передаваемого в аренду имущества» на слова «в соответствии с «Методикой  расчета годовой арендной платы  за пользование нежилыми помеще</w:t>
        <w:softHyphen/>
        <w:t xml:space="preserve">ниями (зданиями, объектами, сооружениями), утвержденную  решением Гусь-Хрустального  городского Совета народных депутатов №87/10 от 13.05.1998 г. с изменениями и дополнениями, утвержденными решениями городского Совета № 104/14 от  24.06.1998 г.;  № 80/10 от 27.06.2001 г., №64/7 от 29.12.2005г,  №138/16 от 27.12.2006г, №75/4 от  5.06.2008г.; №140/15 от 13.10.2009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дополнение в «Методику  расчета годовой арендной платы  за пользование нежилыми помеще</w:t>
        <w:softHyphen/>
        <w:t xml:space="preserve">ниями (зданиями, объектами, сооружениями), утвержденную  решением Гусь-Хрустального  городского Совета народных депутатов №87/10 от 13.05.1998 г. с изменениями и дополнениями, утвержденными решениями городского Совета № 104/14 от  24.06.1998 г.;  № 80/10 от 27.06.2001 г., №64/7 от 29.12.2005г,  №138/16 от 27.12.2006г, №75/4 от  5.06.2008г; №140/15 от 13.10.2009», дополнив Методику абзац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Годовая арендная плата  за сети инженерно-технологического обеспечения начисляется в размере  0,5 процента  от их  балансовой стоимости и 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 (годовая)  = 0,5% х балансовая стоим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left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ород Гусь-Хрустальный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</w:t>
        <w:tab/>
        <w:tab/>
        <w:tab/>
        <w:tab/>
        <w:t xml:space="preserve">                            Ю.В.Гришки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7:00Z</dcterms:created>
  <dc:creator>dmitrieva</dc:creator>
  <dc:description/>
  <cp:keywords/>
  <dc:language>en-US</dc:language>
  <cp:lastModifiedBy>Admin</cp:lastModifiedBy>
  <cp:lastPrinted>2010-07-13T17:09:00Z</cp:lastPrinted>
  <dcterms:modified xsi:type="dcterms:W3CDTF">2010-07-13T13:12:00Z</dcterms:modified>
  <cp:revision>5</cp:revision>
  <dc:subject/>
  <dc:title> Проект</dc:title>
</cp:coreProperties>
</file>