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7788" w:firstLine="708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79930</wp:posOffset>
                </wp:positionH>
                <wp:positionV relativeFrom="paragraph">
                  <wp:posOffset>115570</wp:posOffset>
                </wp:positionV>
                <wp:extent cx="1897380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6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 w:dxaOrig="641" w:dyaOrig="7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0.7pt;height:42pt" filled="f" o:ole="">
                                  <v:imagedata r:id="rId3" o:title=""/>
                                </v:shape>
                                <o:OLEObject Type="Embed" ProgID="" ShapeID="ole_rId2" DrawAspect="Content" ObjectID="_823871659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49.4pt;mso-wrap-distance-left:9.05pt;mso-wrap-distance-right:9.05pt;mso-wrap-distance-top:0pt;mso-wrap-distance-bottom:0pt;margin-top:9.1pt;mso-position-vertical-relative:text;margin-left:15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260"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object w:dxaOrig="641" w:dyaOrig="7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0.7pt;height:42pt" filled="f" o:ole="">
                            <v:imagedata r:id="rId5" o:title=""/>
                          </v:shape>
                          <o:OLEObject Type="Embed" ProgID="" ShapeID="ole_rId4" DrawAspect="Content" ObjectID="_815818902" r:id="rId4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СОВЕТ НАРОДНЫХ ДЕПУТАТОВ МУНИЦИПАЛЬНОГО ОБРАЗОВАНИЯ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ГОРОД ГУСЬ-ХРУСТАЛЬНЫЙ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/>
          <w:b/>
          <w:sz w:val="4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4 сентября 2008 года</w:t>
        <w:tab/>
        <w:tab/>
        <w:tab/>
        <w:tab/>
        <w:tab/>
        <w:tab/>
        <w:tab/>
        <w:t xml:space="preserve">                        № 104/5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Об условиях приватизации муниципального имущества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«О порядке управления и распоряжения имуществом (объектами) муниципальной собственности г.Гусь-Хрустальный» утвержденным решением городского Совета народных депутатов от 14.11.2001г. № 136/8, решением Совета народных депутатов муниципального образования город Гусь-Хрустальный от 12.09.2007 г. № 110/8 «Об утверждении прогнозного плана (программы) приватизации муниципального имущества на 2008 год» Совет народных  депутатов   муниципального  образования  город  Гусь-Хрустальный    р е ш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условия приватизации муниципальных объектов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именование объектов:  газопровод</w:t>
      </w:r>
      <w:r>
        <w:rPr>
          <w:sz w:val="28"/>
          <w:szCs w:val="28"/>
          <w:lang w:val="en-US"/>
        </w:rPr>
        <w:t>ы</w:t>
      </w:r>
      <w:r>
        <w:rPr>
          <w:sz w:val="28"/>
          <w:szCs w:val="28"/>
        </w:rPr>
        <w:t>:</w:t>
      </w:r>
      <w:r>
        <w:rPr/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яженностью 2227,5 пог.м., по  адресу</w:t>
      </w:r>
      <w:r>
        <w:rPr/>
        <w:t>: от уличной сети ГРП № 12 ввод к домам Теплицкий пр., 32,26,28, ул. Красных Партизан 72/29, Микрорайон, 20, 19, 18, 16, 17, 26, 24, 15, 27, 3, 31, 30, 1, 13, 12,25, Революции 22,24, Свердлова 30,32, Октябрьская, 47;</w:t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яженностью</w:t>
      </w:r>
      <w:r>
        <w:rPr/>
        <w:t xml:space="preserve"> </w:t>
      </w:r>
      <w:r>
        <w:rPr>
          <w:sz w:val="28"/>
          <w:szCs w:val="28"/>
        </w:rPr>
        <w:t>127 пог.м., по адресу</w:t>
      </w:r>
      <w:r>
        <w:rPr/>
        <w:t>: От уличной сети ГРП № 3 ввод к дому ул.Старых Большевиков,28;</w:t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яженностью</w:t>
      </w:r>
      <w:r>
        <w:rPr/>
        <w:t xml:space="preserve"> </w:t>
      </w:r>
      <w:r>
        <w:rPr>
          <w:sz w:val="28"/>
          <w:szCs w:val="28"/>
        </w:rPr>
        <w:t>5422,6 пог.м., по адресу</w:t>
      </w:r>
      <w:r>
        <w:rPr/>
        <w:t>: От уличной сети ГРП № 4 ввод к домам пр. 50 лет Сов. Власти, 26,28,30,30а,45,37,43,41, Гражданский пер.д. 9,11,18,20,22,24,26, ул.Демократическая д.3,5,7,9,13,15,17,4,6,8,10, Дружбы Народов д.14,16,18,4,6,8,10,7, ул. Мира д.18,20,4,1,3,5,7,9, ул.Зеркальная, д. 2,3,4,5,6,7,8,9,10, ул.Мичурина, д. 2, ул. Садовая, д.65,59,59а,71,24,73,57,5, 67,67а,65,59,63;</w:t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яженностью</w:t>
      </w:r>
      <w:r>
        <w:rPr/>
        <w:t xml:space="preserve"> </w:t>
      </w:r>
      <w:r>
        <w:rPr>
          <w:sz w:val="28"/>
          <w:szCs w:val="28"/>
        </w:rPr>
        <w:t>2436,65 пог.м., по адресу</w:t>
      </w:r>
      <w:r>
        <w:rPr/>
        <w:t>: От уличной сети ГРП № 19 ввод к домам: ул.Чайковского 1,15,9, ул.Маяковского 2а,4а, 6/23,12а,15а, ул.Каховского 10а, ул.Пролетарская,18, ул.Менделеева, 17а,25,23, ул.Муравьева-Апостола 19;</w:t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яженностью</w:t>
      </w:r>
      <w:r>
        <w:rPr/>
        <w:t xml:space="preserve"> </w:t>
      </w:r>
      <w:r>
        <w:rPr>
          <w:sz w:val="28"/>
          <w:szCs w:val="28"/>
        </w:rPr>
        <w:t>2582,9 пог.м., по адресу</w:t>
      </w:r>
      <w:r>
        <w:rPr/>
        <w:t>: От уличной сети ГРП № 2 ввод к домам ул. Прудинская, 2а, 4а, ул. Прудинская 3,13,15,17,19,  ул. Прудинская, 30,32, ул.Северная,27,29,31, ул.Чкалова,28,30,32, ул.Северная,3, ул.Строительная, 8,10,11, ул.Гвардейская,7;</w:t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яженностью</w:t>
      </w:r>
      <w:r>
        <w:rPr/>
        <w:t xml:space="preserve"> </w:t>
      </w:r>
      <w:r>
        <w:rPr>
          <w:sz w:val="28"/>
          <w:szCs w:val="28"/>
        </w:rPr>
        <w:t>1469,3 пог.м. по адресу</w:t>
      </w:r>
      <w:r>
        <w:rPr/>
        <w:t>: От уличной сети ГРП № 8  ввод к домам: ул.Транспортная, 15, Транспортная,18, Транспортная,28, Торфяная,7, Транспортная,12;</w:t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яженностью</w:t>
      </w:r>
      <w:r>
        <w:rPr/>
        <w:t xml:space="preserve"> </w:t>
      </w:r>
      <w:r>
        <w:rPr>
          <w:sz w:val="28"/>
          <w:szCs w:val="28"/>
        </w:rPr>
        <w:t>133,8 пог.м., по адресу</w:t>
      </w:r>
      <w:r>
        <w:rPr/>
        <w:t>: От уличной сети ГРП № 6 ввод к домам: ул.Добролюбова,4, ул.Менжинского,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соб приватизации – аукцион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Нормативная цена – 4 792 000 руб.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Начальная цена продажи – 4,8 млн. руб.;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Форма подачи предложений по цене – открыта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Шаг аукциона – 240 тыс. руб.;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данное решение в средствах массовой информ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Контроль за исполнением данного решения возложить на комиссию по собственности и экономической политике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одных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город Гусь-Хрустальный                                                                  Н.Н. Бала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Гусь-Хрустальный                                                                  В.В. Шалаев</w:t>
      </w:r>
    </w:p>
    <w:p>
      <w:pPr>
        <w:pStyle w:val="Normal"/>
        <w:jc w:val="center"/>
        <w:rPr/>
      </w:pPr>
      <w:r>
        <w:rPr/>
        <w:tab/>
        <w:tab/>
      </w:r>
      <w:r>
        <w:rPr>
          <w:lang w:val="en-US"/>
        </w:rPr>
        <w:tab/>
        <w:tab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0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08:09:00Z</dcterms:created>
  <dc:creator>Марина</dc:creator>
  <dc:description/>
  <cp:keywords/>
  <dc:language>en-US</dc:language>
  <cp:lastModifiedBy>Customer</cp:lastModifiedBy>
  <cp:lastPrinted>2008-06-18T15:57:00Z</cp:lastPrinted>
  <dcterms:modified xsi:type="dcterms:W3CDTF">2008-09-27T08:09:00Z</dcterms:modified>
  <cp:revision>2</cp:revision>
  <dc:subject/>
  <dc:title>Проект</dc:title>
</cp:coreProperties>
</file>