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11 года                        </w:t>
        <w:tab/>
        <w:tab/>
        <w:tab/>
        <w:tab/>
        <w:t xml:space="preserve">                              № 13/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еречня  имуществ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ежащего м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 xml:space="preserve">Рассмотрев обращение администрации муниципального образования город Гусь-Хрустальный и в соответствии с   Федеральным Законом РФ  от 06.10.2003 г. № 131-ФЗ «Об общих принципах организации местного самоуправления в РФ»,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18 , Совет  народных депутатов муниципального образования город Гусь-Хрустальный и Постановлением Губернатора Владимирской области от 27.02.2009 г. № 157 « Об утверждении областной адресной программы «Обеспечение проживающих в аварийном жилищном фонде граждан жилыми помещениями в 2009-2010 годах с учетом необходимости развития рынка жилья»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еречень  имущества, подлежащего мен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2</w:t>
      </w:r>
      <w:r>
        <w:rPr>
          <w:sz w:val="28"/>
          <w:szCs w:val="28"/>
        </w:rPr>
        <w:t>.   Опубликовать данно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Реш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</w:t>
        <w:tab/>
        <w:tab/>
        <w:tab/>
        <w:tab/>
        <w:tab/>
        <w:t xml:space="preserve">          Ю.В.Гришкин</w:t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hanging="0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28»  апреля 2011 г  № 13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ПЕРЕЧЕНЬ   ИМУЩЕСТВА, ПОДЛЕЖАЩЕГО  МЕНЕ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260"/>
        <w:gridCol w:w="3260"/>
        <w:gridCol w:w="39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участника сделки 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и адрес объекта мен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 объекта 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 Татья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Алексей 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 Виктория Алекс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долевая, 1/3 д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долевая, 1/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долевая, 1/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93 по Теплицкий пр-т, д.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26 по ул.Полевая, д.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26 по ул.Полевая, д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26 по ул.Полевая, д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,4 кв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начальная балансовая стоимость –  1 781 54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– 37,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– 37,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37,3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Елен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№ 33 по Теплицкий пр-т, д.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1 по ул.Демократическая, д.15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– 80,3 кв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начальная балансовая стоимость –  2 256 43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– 45,2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а Гали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9/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1 по ул.Чкалова д.7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18,9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– 63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8,7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Надежда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31/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1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2 по ул.Чкалова д.7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31,5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,5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27,7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ткубова Феруза Санат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кубов Закир Сан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кубов Сардор Сан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ткубова Гулнора Тургун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ткубов Санат Кодиро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№ 18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Гусь-Хрустальный, квартира № 8 по ул.Чкалова д.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8 по ул.Чкалова д.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8 по ул.Чкалова д.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8 по ул.Чкалова д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8 по ул.Чкалова д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65,4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2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2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2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2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2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о Александр Евгенье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о Дарья Александров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45/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45/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№ 50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1 по ул.Чкалова д.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1 по ул.Чкалова д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43,5 кв.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,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21,25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,3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21,25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в Дмитрий Вячеслав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25/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1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4 по ул.Чкалова д.12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24,5 кв.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8,5 кв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лощадь доли – 24,5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н Сергей Михайло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Татьяна Геннадьевна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долевая 45/2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долевая 45/2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долевая 45/2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2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4 по ул.Чкалова д.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4 по ул.Чкалова д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4 по ул.Чкалова д.12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45,7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9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4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9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4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9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4,6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атов Сергей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0/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2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3 по ул.Прудинская д.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18,9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,8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17,3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 Алекс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унова Любовь Бори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 Ив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унова Надежда Алексе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21/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9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3 по ул.Прудинская д.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49,0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63,8 кв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лощадь доли – 44,4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Николай Василье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41/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4 по ул.Мира д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2 после пожара по ул.Одесская д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43,2 кв.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75,1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доли – 42,8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Нина Михайл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Владимир Никола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лена Владимировна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9 по Теплицкий пр-т д.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35 по ул.Каляевская д.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35 по ул.Каляевская д.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35 по ул.Каляевская д.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63,7 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оначальная балансовая стоимость –  1 789 970,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30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30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30,9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Гусь-Хрус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ипецкая Надежд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ипецкая Оксана Рудольф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ипецкий Роман Рудольф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сь-Хруста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5 по Теплицкий пр-т д.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14 по ул.Карла Либкнехта д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квартира № 14 по ул.Карла Либкнехта д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квартира № 14 по ул.Карла Либкнехта д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– 63,6 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оначальная балансовая стоимость –  1 787 160,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25,6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25,6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25,6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3:00Z</dcterms:created>
  <dc:creator>Пользователь</dc:creator>
  <dc:description/>
  <cp:keywords/>
  <dc:language>en-US</dc:language>
  <cp:lastModifiedBy>Admin</cp:lastModifiedBy>
  <cp:lastPrinted>2011-05-04T15:22:00Z</cp:lastPrinted>
  <dcterms:modified xsi:type="dcterms:W3CDTF">2011-05-04T11:2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