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(УТРАТИЛО СИЛУ решением СНДМО от 17.04.2009 года № 17/4)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ab/>
        <w:tab/>
        <w:tab/>
        <w:tab/>
        <w:tab/>
        <w:t xml:space="preserve">               № 81/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внесении дополнений в решение Гусь-Хрустального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городского Совета народных депутатов от 20.07.2005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 xml:space="preserve"> № </w:t>
      </w:r>
      <w:r>
        <w:rPr>
          <w:i/>
          <w:iCs/>
          <w:sz w:val="24"/>
        </w:rPr>
        <w:t>76/12 «Об установлении земельного налога»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Налоговым кодексом Российской Федерации Совет народных депутатов муниципального образования город Гусь-Хрустальный         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Дополнить подпункт 1 пункта 6 решения Гусь-Хрустального городского Совета народных депутатов от 20.07.2005 № 76/12 «Об установлении земельного налога» тексто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занятых индивидуальными гаражами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ункт 1 настоящего решения распространяется на правоотношения, возникшие с 1 января 2006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исполнением настоящего решения возложить на комиссию по бюджетной и налогов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40;&#1087;&#1088;&#1077;&#1083;&#1100;-1/RE-17_4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4:00Z</dcterms:created>
  <dc:creator>1</dc:creator>
  <dc:description/>
  <cp:keywords/>
  <dc:language>en-US</dc:language>
  <cp:lastModifiedBy>Customer</cp:lastModifiedBy>
  <cp:lastPrinted>2007-06-26T11:44:00Z</cp:lastPrinted>
  <dcterms:modified xsi:type="dcterms:W3CDTF">2009-04-20T11:44:00Z</dcterms:modified>
  <cp:revision>4</cp:revision>
  <dc:subject/>
  <dc:title>Проект</dc:title>
</cp:coreProperties>
</file>