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0"/>
        <w:jc w:val="righ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825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6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мая 2012 года</w:t>
        <w:tab/>
        <w:tab/>
        <w:tab/>
        <w:tab/>
        <w:tab/>
        <w:tab/>
        <w:tab/>
        <w:tab/>
        <w:t xml:space="preserve">                            № 28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в Положени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«О территориальном общественно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амоуправлении в г.Гусь-Хрустальный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твержденное решением городского Сов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родных депутатов города Гусь-Хруст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12.04.2000 г. №61/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е администрации муниципального образования город Гусь-Хрустальный о внесении изменений в Положение о территориальном общественном самоуправлении в г.Гусь-Хрустальный, утвержденное решением Гусь-Хрустального городского Совета народных депутатов от 12.04.2000 г. №61/6 Совет народных депутатов муниципального образования город Гусь-Хрустальный   Р Е Ш И 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ложение «О территориальном общественном самоуправлении в г.Гусь-Хрустальный», изложив пункт 2.10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После избрания председатель комитета осуществляет деятельность по руководству КТОС на договорной основе с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ссигнования на оплату труда председателя</w:t>
      </w:r>
      <w:r>
        <w:rPr>
          <w:sz w:val="28"/>
          <w:szCs w:val="28"/>
        </w:rPr>
        <w:t xml:space="preserve"> комитета территориального общественного самоуправления включаются в бюджет города отдельной строкой. Оплата труда председателя комитета территориального общественного самоуправления приравнивается к оплате труда ведущего специалиста администрации города без учета надбавок за муниципальный стаж и классный чи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бюджет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Н.Н.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  Ю.В.Гришкин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18:00Z</dcterms:created>
  <dc:creator>1</dc:creator>
  <dc:description/>
  <cp:keywords/>
  <dc:language>en-US</dc:language>
  <cp:lastModifiedBy>Admin</cp:lastModifiedBy>
  <cp:lastPrinted>2012-04-16T16:25:00Z</cp:lastPrinted>
  <dcterms:modified xsi:type="dcterms:W3CDTF">2012-05-28T11:22:00Z</dcterms:modified>
  <cp:revision>4</cp:revision>
  <dc:subject/>
  <dc:title>Проект</dc:title>
</cp:coreProperties>
</file>