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788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_1225776221"/>
                            <w:bookmarkEnd w:id="0"/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23983780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bookmarkStart w:id="1" w:name="_1225776221"/>
                      <w:bookmarkEnd w:id="1"/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1648404756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788" w:firstLine="708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3» октября 2010 года                                                                                   № 89/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</w:rPr>
        <w:t xml:space="preserve">О внесении дополнений в решение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родных депутатов муниципального образ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род Гусь-Хрустальный  от 25.12.2009 г. № 95/12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Об утверждении перечня муниципального имущества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ередаваемого в безвозмездное пользование в 2010 году» 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Положением «О порядке управления и распоряжения имуществом муниципальной собственности г. Гусь-Хрустальный», утвержденным решением городского Совета народных депутатов от 14.11.2001 г. № 136/18, Совет народных депутатов муниципального образования город Гусь-Хрустальный </w:t>
      </w:r>
      <w:r>
        <w:rPr>
          <w:b/>
          <w:sz w:val="28"/>
          <w:szCs w:val="28"/>
        </w:rPr>
        <w:t xml:space="preserve"> 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нести дополнение в решение Совета народных депутатов муниципального образования город Гусь-Хрустальный  от 25.12.2009 г. № 95/12 «Об утверждении перечня муниципального имущества, передаваемого в безвозмездное пользование в 2010 году», добавив </w:t>
      </w:r>
      <w:r>
        <w:rPr/>
        <w:t>в приложение № 1 раздела «недвижимое имущество» следующий объек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Местонахождение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40" w:hanging="0"/>
              <w:jc w:val="center"/>
              <w:rPr/>
            </w:pPr>
            <w:r>
              <w:rPr/>
              <w:t>Площадь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Выпадающие доходы тыс.руб./год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2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ул.Тверская,7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8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3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</w:t>
        <w:tab/>
        <w:t xml:space="preserve">      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/>
        <w:t>Исполняющий обязанности</w:t>
      </w:r>
    </w:p>
    <w:p>
      <w:pPr>
        <w:pStyle w:val="TextBodyIndent"/>
        <w:ind w:hanging="0"/>
        <w:rPr/>
      </w:pPr>
      <w:r>
        <w:rPr/>
        <w:t>Главы муниципального образования</w:t>
      </w:r>
    </w:p>
    <w:p>
      <w:pPr>
        <w:pStyle w:val="TextBodyIndent"/>
        <w:ind w:hanging="0"/>
        <w:rPr/>
      </w:pPr>
      <w:r>
        <w:rPr/>
        <w:t>город Гусь-Хрустальный                                                                В.З.Мухамеди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07:00Z</dcterms:created>
  <dc:creator>Марина</dc:creator>
  <dc:description/>
  <cp:keywords/>
  <dc:language>en-US</dc:language>
  <cp:lastModifiedBy>Admin</cp:lastModifiedBy>
  <cp:lastPrinted>2008-01-22T14:41:00Z</cp:lastPrinted>
  <dcterms:modified xsi:type="dcterms:W3CDTF">2010-10-18T06:28:00Z</dcterms:modified>
  <cp:revision>5</cp:revision>
  <dc:subject/>
  <dc:title>Проект</dc:title>
</cp:coreProperties>
</file>