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17» ноября</w:t>
      </w:r>
      <w:r>
        <w:rPr/>
        <w:t xml:space="preserve"> </w:t>
      </w:r>
      <w:r>
        <w:rPr>
          <w:b w:val="false"/>
        </w:rPr>
        <w:t>2010 года</w:t>
      </w:r>
      <w:r>
        <w:rPr/>
        <w:tab/>
        <w:tab/>
        <w:tab/>
        <w:tab/>
        <w:tab/>
        <w:t xml:space="preserve">                                               </w:t>
      </w:r>
      <w:r>
        <w:rPr>
          <w:b w:val="false"/>
        </w:rPr>
        <w:t>№ 107/1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О внесении изменений в решение </w:t>
      </w:r>
    </w:p>
    <w:p>
      <w:pPr>
        <w:pStyle w:val="Normal"/>
        <w:rPr/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25.10.2006 № 111/13 «Об утвержден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й целевой программ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Комплексные меры профилактики правонаруш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городе Гусь-Хрустальный на 2007-2010го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одпункт 5.2 пункта 5 «Усиление контроля за состоянием правопорядка в общественных местах и на улицах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ограммы «Комплексные меры профилактики правонарушений в городе Гусь-Хрустальный на 2007-2010годы» утверждённой решением Совета народных депутатов муниципального образования город Гусь-Хрустальный от 25.10.2006 № 111/13 изложить в следующей редакции: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63"/>
        <w:gridCol w:w="1080"/>
        <w:gridCol w:w="1080"/>
        <w:gridCol w:w="90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сполнения (по годам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ыс.рублях)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Создать «Комплекс городского охранного видеонаблюдения в муниципальном образовании город Гусь-Хрустальный» для организации контроля  за состоянием правопорядка, с установкой точек видеонаблюдения в следующих мест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ересечение улицы Интернациональная и Судейский переулок- 1 кам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ощадь  на пересечении улицы Калинина и улицы Интернациональной – 2 кам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ережная городского озера между домами №11 и№13 по улице Калинина- 2 кам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ечение улицы Мира и проспекта 50-летия Советской власти- 2 кам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Монумент «Вечный огонь» по проспекту 50- летия Советской влас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м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ица Транспортная между домами №14 и №16 -1 кам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ересечение улиц Муравьева-Апостола и Теплицкий проспект-1 камер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лужба  единого заказч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 пункт 1 решения Совета народных депутатов  муниципального образования город Гусь-Хрустальный  «О внесении изменений  в решение Совета народных депутатов  муниципального образования город Гусь-Хрустальный от 25.10.2010 №111/13 «Об утверждении муниципальной  целевой программы «Комплексные меры профилактики правонарушений в городе  Гусь-Хрустальный на 2007-2010 годы» от 13.10.2010 г №79/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                                                                    Ю.В.Гришкин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8:00Z</dcterms:created>
  <dc:creator>Марина</dc:creator>
  <dc:description/>
  <cp:keywords/>
  <dc:language>en-US</dc:language>
  <cp:lastModifiedBy>Admin</cp:lastModifiedBy>
  <cp:lastPrinted>2010-11-18T08:54:00Z</cp:lastPrinted>
  <dcterms:modified xsi:type="dcterms:W3CDTF">2010-11-18T06:08:00Z</dcterms:modified>
  <cp:revision>4</cp:revision>
  <dc:subject/>
  <dc:title>Проект</dc:title>
</cp:coreProperties>
</file>