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8 апреля</w:t>
      </w:r>
      <w:r>
        <w:rPr>
          <w:b w:val="false"/>
        </w:rPr>
        <w:t xml:space="preserve"> 2011 года</w:t>
      </w: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b w:val="false"/>
        </w:rPr>
        <w:t>№ 16/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б утверждении Положения </w:t>
      </w:r>
    </w:p>
    <w:p>
      <w:pPr>
        <w:pStyle w:val="Normal"/>
        <w:rPr/>
      </w:pPr>
      <w:r>
        <w:rPr>
          <w:i/>
          <w:sz w:val="28"/>
        </w:rPr>
        <w:t>о комиссии по социальной полити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ой Совет народных депутатов города Гусь-Хрустальный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Утвердить Положение о комиссии по социальной политике согласно приложению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троль за исполнением решения возложить на комиссию по социальной полити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right="-193" w:firstLine="900"/>
        <w:jc w:val="right"/>
        <w:rPr/>
      </w:pPr>
      <w:r>
        <w:rPr/>
        <w:t xml:space="preserve">Приложение к решению </w:t>
      </w:r>
    </w:p>
    <w:p>
      <w:pPr>
        <w:pStyle w:val="TextBodyIndent"/>
        <w:ind w:right="-193" w:firstLine="900"/>
        <w:jc w:val="right"/>
        <w:rPr/>
      </w:pPr>
      <w:r>
        <w:rPr/>
        <w:t xml:space="preserve">Совета народных депутатов </w:t>
      </w:r>
    </w:p>
    <w:p>
      <w:pPr>
        <w:pStyle w:val="TextBodyIndent"/>
        <w:ind w:right="-193" w:firstLine="900"/>
        <w:jc w:val="right"/>
        <w:rPr/>
      </w:pPr>
      <w:r>
        <w:rPr/>
        <w:t xml:space="preserve">муниципального образования </w:t>
      </w:r>
    </w:p>
    <w:p>
      <w:pPr>
        <w:pStyle w:val="TextBodyIndent"/>
        <w:ind w:right="-193" w:firstLine="900"/>
        <w:jc w:val="right"/>
        <w:rPr/>
      </w:pPr>
      <w:r>
        <w:rPr/>
        <w:t>город Гусь-Хрустальный</w:t>
      </w:r>
    </w:p>
    <w:p>
      <w:pPr>
        <w:pStyle w:val="TextBodyIndent"/>
        <w:ind w:right="-193" w:firstLine="900"/>
        <w:jc w:val="right"/>
        <w:rPr/>
      </w:pPr>
      <w:r>
        <w:rPr/>
        <w:t xml:space="preserve"> № </w:t>
      </w:r>
      <w:r>
        <w:rPr/>
        <w:t>16/3 от 28.04.2011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 xml:space="preserve">о комиссии по социальной политике городского Совета </w:t>
      </w:r>
    </w:p>
    <w:p>
      <w:pPr>
        <w:pStyle w:val="TextBodyIndent"/>
        <w:jc w:val="center"/>
        <w:rPr/>
      </w:pPr>
      <w:r>
        <w:rPr/>
        <w:t>народных депутатов города Гусь-Хрустальны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Комиссия действует в пределах её полномочий, руководствуясь Конституцией РФ, Законами РФ, Указами Президента РФ, законодательными актами, принятыми Законодательным Собранием Владимирской области, решениями городского Совета и настоящего Полож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 решении вопросов, отнесенных к ведению комиссии, взаимодействует с органами исполнительной и судебной властей, предприятиями, объединениями и другими структурами, общественными и общественно-политическими организация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Заседания комиссии проводятся не реже 1 раза в месяц при наличии кворума не менее половины членов комиссии, решения комиссии принимаются большинством голосов от присутствующих на заседании членов комиссии. При равенстве голосов, голос председателя является решающим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ФУНКЦИИ КОМИССИИ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2.1. Рассмотрение вопросов науки, культуры, образования, профессиональной подготовки молодежи, охраны и использования историко-культурного наследия, социальной защиты населения, физкультуры и спорта, труда и занятости, семьи, материнства, отцовства и детства, здравоохранения, санитарии, социального обеспечения и страхования, защиты прав граждан, взаимодействия с органами общественного территориального самоуправления и других вопросов.</w:t>
      </w:r>
    </w:p>
    <w:p>
      <w:pPr>
        <w:pStyle w:val="TextBodyIndent"/>
        <w:rPr/>
      </w:pPr>
      <w:r>
        <w:rPr/>
        <w:t>2.2. Организация, подготовка и предварительное рассмотрение проектов нормативных актов по вопросам своего ведения.</w:t>
      </w:r>
    </w:p>
    <w:p>
      <w:pPr>
        <w:pStyle w:val="TextBodyIndent"/>
        <w:rPr/>
      </w:pPr>
      <w:r>
        <w:rPr/>
        <w:t>2.3. Осуществление контроля за реализацией принятых Советом народных депутатов муниципального образования город Гусь-Хрустальный решений, нормативных актов, отнесенных к ведению комиссии.</w:t>
      </w:r>
    </w:p>
    <w:p>
      <w:pPr>
        <w:pStyle w:val="TextBodyIndent"/>
        <w:rPr/>
      </w:pPr>
      <w:r>
        <w:rPr/>
        <w:t>2.4.  Разработка концепции социальной политики в городе.</w:t>
      </w:r>
    </w:p>
    <w:p>
      <w:pPr>
        <w:pStyle w:val="TextBodyIndent"/>
        <w:rPr/>
      </w:pPr>
      <w:r>
        <w:rPr/>
        <w:t>2.5. Рассмотрение расходной части бюджета, направляемой в социальную сферу, на обеспечение правопорядка и контроль за её исполнением.</w:t>
      </w:r>
    </w:p>
    <w:p>
      <w:pPr>
        <w:pStyle w:val="TextBodyIndent"/>
        <w:rPr/>
      </w:pPr>
      <w:r>
        <w:rPr/>
        <w:t>2.6. Разработка и направление в городской Совет предложений и замечаний по разделам бюджета, отнесенным к ведению комиссии.</w:t>
      </w:r>
    </w:p>
    <w:p>
      <w:pPr>
        <w:pStyle w:val="TextBodyIndent"/>
        <w:rPr/>
      </w:pPr>
      <w:r>
        <w:rPr/>
        <w:t>2.7. Принятие решений о проведении экспертизы вносимых на заседания городского Совета проектов нормативных правовых актов по вопросам своего ведения.</w:t>
      </w:r>
    </w:p>
    <w:p>
      <w:pPr>
        <w:pStyle w:val="TextBodyIndent"/>
        <w:rPr/>
      </w:pPr>
      <w:r>
        <w:rPr/>
        <w:t>2.8. Защита прав граждан.</w:t>
      </w:r>
    </w:p>
    <w:p>
      <w:pPr>
        <w:pStyle w:val="TextBodyIndent"/>
        <w:rPr/>
      </w:pPr>
      <w:r>
        <w:rPr/>
        <w:t>2.9. Содействие организации деятельности общественных и государственных фондов по направлению ведения комиссии.</w:t>
      </w:r>
    </w:p>
    <w:p>
      <w:pPr>
        <w:pStyle w:val="TextBodyIndent"/>
        <w:rPr/>
      </w:pPr>
      <w:r>
        <w:rPr/>
        <w:t>2.10. Разработка, по поручению городского Совета, его председателя или собственной инициативе, проектов решений по вопросам социальной политики и территориальному общественному самоуправлению.</w:t>
      </w:r>
    </w:p>
    <w:p>
      <w:pPr>
        <w:pStyle w:val="TextBodyIndent"/>
        <w:rPr/>
      </w:pPr>
      <w:r>
        <w:rPr/>
        <w:t>2.11. Анализ и прогнозирование социальных последствий реализации решений органов государственной власти и управления.</w:t>
      </w:r>
    </w:p>
    <w:p>
      <w:pPr>
        <w:pStyle w:val="TextBodyIndent"/>
        <w:rPr/>
      </w:pPr>
      <w:r>
        <w:rPr/>
        <w:t>2.12. Подготовка предложений при разработке планов и программ социально-экономического развития города.</w:t>
      </w:r>
    </w:p>
    <w:p>
      <w:pPr>
        <w:pStyle w:val="TextBodyIndent"/>
        <w:rPr/>
      </w:pPr>
      <w:r>
        <w:rPr/>
        <w:t>2.13. Содействие органам территориального общественного самоуправления в осуществлении ими своих полномочий.</w:t>
      </w:r>
    </w:p>
    <w:p>
      <w:pPr>
        <w:pStyle w:val="TextBodyIndent"/>
        <w:rPr/>
      </w:pPr>
      <w:r>
        <w:rPr/>
        <w:t>2.14. Рассматривает иные вопросы, относящиеся к компетенции комиссии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ЛНОМОЧИЯ КОМИССИИ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3.1. Привлечение, по согласованию с председателем городского Совета, к работе в комиссии специалистов, в т.ч. на договорной основе, для разработки и экспертизы проектов, касающихся социальной сферы и территориального общественного самоуправления.</w:t>
      </w:r>
    </w:p>
    <w:p>
      <w:pPr>
        <w:pStyle w:val="TextBodyIndent"/>
        <w:rPr/>
      </w:pPr>
      <w:r>
        <w:rPr/>
        <w:t>3.2. Заслушивание на своих заседаниях сообщений должностных лиц по вопросам развития социальной сферы, прав граждан и  территориального общественного самоуправления.</w:t>
      </w:r>
    </w:p>
    <w:p>
      <w:pPr>
        <w:pStyle w:val="TextBodyIndent"/>
        <w:rPr/>
      </w:pPr>
      <w:r>
        <w:rPr/>
        <w:t>3.3. Получение от органов управления необходимой для осуществления своей деятельности информации.</w:t>
      </w:r>
    </w:p>
    <w:p>
      <w:pPr>
        <w:pStyle w:val="TextBodyIndent"/>
        <w:rPr/>
      </w:pPr>
      <w:r>
        <w:rPr/>
        <w:t>3.4. Проведение, по согласованию с председателем городского Совета, социологического опроса (на договорной основе) по вопросам социальной политики и территориального общественного самоуправления.</w:t>
      </w:r>
    </w:p>
    <w:p>
      <w:pPr>
        <w:pStyle w:val="TextBodyIndent"/>
        <w:rPr/>
      </w:pPr>
      <w:r>
        <w:rPr/>
        <w:t>3.5. Рассмотрение письменных обращений граждан, предприятий и организаций по вопросам, отнесенным к ведению комиссии.</w:t>
      </w:r>
    </w:p>
    <w:p>
      <w:pPr>
        <w:pStyle w:val="TextBodyIndent"/>
        <w:rPr/>
      </w:pPr>
      <w:r>
        <w:rPr/>
        <w:t>3.6. Информирование населения города через средства массовой информации о решениях вопросов социальной сферы, территориального общественного самоуправления и деятельност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ЫЕ ПРАВОВЫЕ АКТЫ ПО ВОПРОСАМ МЕСТНОГО ЗНАЧЕНИЯ, ПОДЛЕЖАЩИЕ РАССМОТРЕНИЮ НА КОМИССИИ.</w:t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690"/>
        <w:jc w:val="both"/>
        <w:outlineLvl w:val="1"/>
        <w:rPr/>
      </w:pPr>
      <w:r>
        <w:rPr>
          <w:sz w:val="28"/>
          <w:szCs w:val="28"/>
        </w:rPr>
        <w:t>1. Нормативные правовые акты по вопросам местного значения, подлежащие рассмотрению на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организация охраны общественного порядка на территории городского округа муниципальной мили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беспечение первичных мер пожарной безопасности в границах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организация оказания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) формирование и содержание муниципального арх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)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)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) создание, развитие и обеспечение охраны лечебно-оздоровительных местностей и курортов местного значения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)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) организация и осуществление мероприятий по работе с детьми и молодежью в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 Нормативные правовые акты по вопросам, не отнесенным к вопросам местного значения, подлежащие рассмотрению на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здание музеев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создание муниципальных образовательных учреждений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создание службы неотложной медицинской помощи в структуре медицинских учреждений в целях оказания на территории городского округа первичной медико-санитарн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создание муниципальной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создание условий для развития туризма.</w:t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7420;fld=134;dst=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7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1-05-03T06:57:00Z</dcterms:modified>
  <cp:revision>2</cp:revision>
  <dc:subject/>
  <dc:title>Проект</dc:title>
</cp:coreProperties>
</file>