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 xml:space="preserve">                                 №  84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награждении медицинских работн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четной грамот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е заведующей отделом здравоохранения администрации муниципального образования город Гусь-Хрустальный, о награждении сотрудников почетной  грамотой Совета народных депутатов муниципального образования город Гусь-Хрустальный за многолетний, добросовестный труд  в честь Дня медицинского работника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 медицинских работников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Тимашеву Наталью Александровну – главного врача МУЗ г. Гусь-Хрустальный Владимирская область Станция скорой медицинской помощи;</w:t>
      </w:r>
    </w:p>
    <w:p>
      <w:pPr>
        <w:pStyle w:val="TextBodyIndent"/>
        <w:ind w:left="360" w:hanging="0"/>
        <w:rPr/>
      </w:pPr>
      <w:r>
        <w:rPr>
          <w:szCs w:val="28"/>
        </w:rPr>
        <w:t>- Лопухина Федора Борисовича – заведующего акушерским отделением МУЗ Гусь - Хрустальная городская больница № 1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Орлову Алевтину Александровну – врача-невролога МУЗ Гусь - Хрустальная городская больница № 1.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6:00Z</dcterms:created>
  <dc:creator>User</dc:creator>
  <dc:description/>
  <dc:language>en-US</dc:language>
  <cp:lastModifiedBy>User</cp:lastModifiedBy>
  <dcterms:modified xsi:type="dcterms:W3CDTF">2008-06-26T11:36:00Z</dcterms:modified>
  <cp:revision>2</cp:revision>
  <dc:subject/>
  <dc:title/>
</cp:coreProperties>
</file>