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1 марта 2007 года</w:t>
        <w:tab/>
        <w:tab/>
        <w:tab/>
        <w:tab/>
        <w:tab/>
        <w:tab/>
        <w:tab/>
        <w:t xml:space="preserve">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38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квартал 2007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апрель - июнь 2007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апрель - июнь 2007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№   38/3 от 21.03.2007 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апрель - июнь 200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я 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 утверждении Положения о порядке </w:t>
            </w:r>
          </w:p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дачи в аренду объектов системы коммунальной </w:t>
            </w:r>
          </w:p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инфраструктуры  город Гусь-Хруст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объект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комплекса имуще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го к сдаче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200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имущества из собствен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Гусь-Хрустальный в  федеральную собственность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униципального имущества, подлежащего ме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имущества, передаваемого в собственность муниципального образования Гусь-Хруст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топительного сезона 2006 – 200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на территории муниципального образования город Гусь-Хрус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угие вопросы закон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1:00Z</dcterms:created>
  <dc:creator>Депутат</dc:creator>
  <dc:description/>
  <dc:language>en-US</dc:language>
  <cp:lastModifiedBy>User</cp:lastModifiedBy>
  <cp:lastPrinted>2007-03-21T08:43:00Z</cp:lastPrinted>
  <dcterms:modified xsi:type="dcterms:W3CDTF">2007-03-22T06:01:00Z</dcterms:modified>
  <cp:revision>2</cp:revision>
  <dc:subject/>
  <dc:title>Проект</dc:title>
</cp:coreProperties>
</file>