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я 2008 года</w:t>
        <w:tab/>
        <w:tab/>
        <w:tab/>
        <w:tab/>
        <w:tab/>
        <w:tab/>
        <w:tab/>
        <w:t xml:space="preserve">                                   № 49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размере компенс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книгоиздательскую продукци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Законом Владимирской области от 30.01.2008 № 21-ОЗ «О внесении изменений в Закон Владимирской области « О социальной поддержке и социальном обслуживании отдельных категорий граждан во Владимирской области», пунктом 1, статьи 11 Закона Владимирской области от 10.11.2006 № 161-ОЗ «Об образовании», пунктом 4.3.1. Положения «Об организации образования в городе Гусь-Хрустальный», утвержденного решением Совета народных депутатов муниципального образования город Гусь-Хрустальный        № 78/5 от 06 июня 2007 года, Совет народных депутатов муниципального образования город Гусь-Хрустальный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 выплачивать ежемесячно денежную компенсацию в размере 107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опубликования и распространяется на правоотношения, возникшие с 01.01.200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данного решения возложить на комиссию по бюджетной и налогов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 Гусь-Хрустальный</w:t>
        <w:tab/>
        <w:tab/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Гусь-Хрустальный</w:t>
        <w:tab/>
        <w:tab/>
        <w:tab/>
        <w:tab/>
        <w:t>В.В. 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1:00Z</dcterms:created>
  <dc:creator>Марина</dc:creator>
  <dc:description/>
  <dc:language>en-US</dc:language>
  <cp:lastModifiedBy>User</cp:lastModifiedBy>
  <cp:lastPrinted>2006-04-20T15:47:00Z</cp:lastPrinted>
  <dcterms:modified xsi:type="dcterms:W3CDTF">2008-05-27T08:01:00Z</dcterms:modified>
  <cp:revision>2</cp:revision>
  <dc:subject/>
  <dc:title>Проект</dc:title>
</cp:coreProperties>
</file>