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УТРАТИЛО СИЛУ решением СНДМО от 17.04.2009 № 24/4</w:t>
        </w:r>
      </w:hyperlink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декабря 2007 года</w:t>
        <w:tab/>
        <w:tab/>
        <w:tab/>
        <w:tab/>
        <w:tab/>
        <w:tab/>
        <w:tab/>
        <w:tab/>
        <w:t xml:space="preserve">         № 170/13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вета народных депутатов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бразования город Гусь-Хрустальный от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6.06.2007 № 78/5 «О принятии Полож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Об организации обра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 городе Гусь-Хрустальны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ab/>
        <w:t>На основании Федерального закона от 06.10.2003 № 131-ФЗ «Об общих принципах организации местного самоуправления в российской Федерации», Закона Российской Федерации от 10.07.1992 № 3266-1 «Об образовании», закона Владимирской области от 10.11.2006 № 161-ОЗ Совет народных депутатов муниципального образования город Гусь-Хрустальный 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1. Внести изменения и дополнения в решение Совет народных депутатов муниципального образования город Гусь-Хрустальный от 06.06.2007 № 78/5       «О принятии Положения  «Об организации образования в городе Гусь-Хрустальный» согласно приложению.</w:t>
      </w:r>
    </w:p>
    <w:p>
      <w:pPr>
        <w:pStyle w:val="2"/>
        <w:rPr/>
      </w:pPr>
      <w:r>
        <w:rPr/>
        <w:tab/>
        <w:t>2. Опубликовать настоящее решение в средствах массовой информации.</w:t>
      </w:r>
    </w:p>
    <w:p>
      <w:pPr>
        <w:pStyle w:val="2"/>
        <w:rPr/>
      </w:pPr>
      <w:r>
        <w:rPr/>
        <w:tab/>
        <w:t>3. Настоящее решение вступает в законную силу с момента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решения возложить на комиссию по бюджетной и налогов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седатель Совета наро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епутатов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зования город Гусь-Хрустальный</w:t>
        <w:tab/>
        <w:tab/>
        <w:tab/>
        <w:tab/>
        <w:t>Н.Н. 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лава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зования город Гусь-Хрустальный</w:t>
        <w:tab/>
        <w:tab/>
        <w:tab/>
        <w:tab/>
        <w:t>В.В. Ш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ород Гусь-Хрустальный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28.12.2007г. № 170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в  решение  Совета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 Гусь-Хрустальный от 06.06.2007  №78\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инятии Положения об организации образования в городе Гусь-Хрусталь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1. Внести следующие изменения в Решение Совета народных депутатов: </w:t>
      </w:r>
    </w:p>
    <w:p>
      <w:pPr>
        <w:pStyle w:val="TextBodyIndent"/>
        <w:ind w:hanging="0"/>
        <w:rPr/>
      </w:pPr>
      <w:r>
        <w:rPr/>
        <w:t>- наименование изложить в редакции: «О принятии Положения «Об организации образования не территории муниципального образования город Гусь-Хрустальный»;</w:t>
      </w:r>
    </w:p>
    <w:p>
      <w:pPr>
        <w:pStyle w:val="TextBodyIndent"/>
        <w:ind w:hanging="0"/>
        <w:rPr/>
      </w:pPr>
      <w:r>
        <w:rPr/>
        <w:t>- пункт 1 изложить в редакции: «1. Принять Положение «Об организации образования на территории муниципального образования город Гусь-Хрустальный» согласно приложению.</w:t>
      </w:r>
    </w:p>
    <w:p>
      <w:pPr>
        <w:pStyle w:val="TextBodyIndent"/>
        <w:ind w:firstLine="708"/>
        <w:rPr/>
      </w:pPr>
      <w:r>
        <w:rPr/>
        <w:t>2. Пункт 1.1.10. Положения изложить в следующей редакции: «По итогам аккредитации  дошкольным образовательным учреждениям устанавливается категория в соответствии с уровнем реализации образовательных программ».</w:t>
      </w:r>
    </w:p>
    <w:p>
      <w:pPr>
        <w:pStyle w:val="TextBodyIndent"/>
        <w:ind w:firstLine="708"/>
        <w:rPr/>
      </w:pPr>
      <w:r>
        <w:rPr/>
        <w:t>3. В пункте 1.2.10, в абзаце 5 пункта 1.3.19. Положения слова: «с отклонениями в развитии» заменить словами: «с ограниченными возможностями здоровья».</w:t>
      </w:r>
    </w:p>
    <w:p>
      <w:pPr>
        <w:pStyle w:val="TextBodyIndent"/>
        <w:ind w:firstLine="708"/>
        <w:rPr/>
      </w:pPr>
      <w:r>
        <w:rPr/>
        <w:t>4. В пункте 1.3.5 Положения слова: «для слабовидящих детей» заменить словами: «для часто болеющих детей».</w:t>
      </w:r>
    </w:p>
    <w:p>
      <w:pPr>
        <w:pStyle w:val="TextBodyIndent"/>
        <w:ind w:firstLine="708"/>
        <w:rPr/>
      </w:pPr>
      <w:r>
        <w:rPr/>
        <w:t>5. Пункт 1.4.1. Положения изложить в следующей редакции: «Родительская плата, взимаемая с родителей или законных представителей за содержание ребенка в образовательных учреждениях, реализующих основную общеобразовательную программу дошкольного образования, устанавливается учредителем данных учреждений, если иное не установлено федеральными законами».</w:t>
      </w:r>
    </w:p>
    <w:p>
      <w:pPr>
        <w:pStyle w:val="TextBodyIndent"/>
        <w:ind w:firstLine="708"/>
        <w:rPr/>
      </w:pPr>
      <w:r>
        <w:rPr/>
        <w:t>6. Пункт 1.4.2. Положения изложить в следующей редакции: «Размер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не может превышать двадцать процентов затрат на содержание ребенка в соответствующем образовательном  учреждении, а с родителей (законных представителей), имеющих трех и более несовершеннолетних детей – десять процентов указанных затрат. За содержание детей с ограниченными возможностями здоровья, посещающих муниципальные образовательные учреждения реализующие основную общеобразовательную программу дошкольного образования, детей с туберкулезной интоксикацией, находящихся в указанных образовательных учреждениях, родительская плата не взимается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2</w:t>
      </w:r>
    </w:p>
    <w:p>
      <w:pPr>
        <w:pStyle w:val="TextBodyIndent"/>
        <w:ind w:firstLine="708"/>
        <w:rPr/>
      </w:pPr>
      <w:r>
        <w:rPr/>
        <w:t>7. В пунктах 4.1.1 и 4.2.2 Положения слова: «двух установленных минимальных размеров оплаты труда» заменить словами: «установленного минимального размера оплаты труда».</w:t>
      </w:r>
    </w:p>
    <w:p>
      <w:pPr>
        <w:pStyle w:val="TextBodyIndent"/>
        <w:ind w:firstLine="708"/>
        <w:rPr/>
      </w:pPr>
      <w:r>
        <w:rPr/>
        <w:t>8. В пунктах 4.2.1 и 4.2.3 Положения слова: «двух кратного размера минимальной заработной платы, установленной в законодательном порядке для оплаты труда» заменить словами: «установленного минимального размера оплаты труда».</w:t>
      </w:r>
    </w:p>
    <w:p>
      <w:pPr>
        <w:pStyle w:val="TextBodyIndent"/>
        <w:ind w:firstLine="708"/>
        <w:rPr/>
      </w:pPr>
      <w:r>
        <w:rPr/>
        <w:t xml:space="preserve">9. Раздел 7 Положения добавить пунктом 7.1.8. следующего содержания: «Управление образования при необходимости вправе вносить коррективы в объемы финансирования, рассчитанные общеобразовательным учреждениям по нормативам в 2008 году в пределах до 30 процентов общего объема. При этом не допускается уменьшение бюджетного финансирования общеобразовательному учреждению более чем на 30 процентов» (закон Владимирской области от 05.10.2007г. № 123-ОЗ «О региональном нормативе расходов для реализации основных общеобразовательных программ общеобразовательными учреждениями на 2008 год»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09&#1075;/&#1040;&#1087;&#1088;&#1077;&#1083;&#1100;-1/RE-24_4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05:00Z</dcterms:created>
  <dc:creator>1</dc:creator>
  <dc:description/>
  <cp:keywords/>
  <dc:language>en-US</dc:language>
  <cp:lastModifiedBy>Customer</cp:lastModifiedBy>
  <cp:lastPrinted>2007-11-20T09:43:00Z</cp:lastPrinted>
  <dcterms:modified xsi:type="dcterms:W3CDTF">2009-04-21T04:45:00Z</dcterms:modified>
  <cp:revision>3</cp:revision>
  <dc:subject/>
  <dc:title>Проект</dc:title>
</cp:coreProperties>
</file>