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января 2007 года</w:t>
        <w:tab/>
        <w:tab/>
        <w:tab/>
        <w:tab/>
        <w:tab/>
        <w:tab/>
        <w:t xml:space="preserve">                          № 7/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2"/>
        <w:ind w:hanging="0"/>
        <w:jc w:val="left"/>
        <w:rPr/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Об утверждении Порядка предоставления жилых 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мещений, входящих в маневренный фонд муниципального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специализированного жилищного фонда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 Гусь-Хрустальны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В  соответствии с Жилищным кодексом Российской Федерации, Постановлением Правительства РФ № 42 от 26.01.2006 года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жилых помещений, входящих в маневренный фонд муниципального специализированного жилищного фонд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Гусь-Хрустальный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TextBody"/>
        <w:ind w:firstLine="708"/>
        <w:rPr/>
      </w:pPr>
      <w:r>
        <w:rPr/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едседатель Совета народных</w:t>
      </w:r>
    </w:p>
    <w:p>
      <w:pPr>
        <w:pStyle w:val="TextBody"/>
        <w:ind w:firstLine="708"/>
        <w:rPr/>
      </w:pPr>
      <w:r>
        <w:rPr/>
        <w:t xml:space="preserve">депутатов муниципального </w:t>
      </w:r>
    </w:p>
    <w:p>
      <w:pPr>
        <w:pStyle w:val="TextBody"/>
        <w:ind w:firstLine="708"/>
        <w:rPr/>
      </w:pPr>
      <w:r>
        <w:rPr/>
        <w:t>образования город Гусь-Хрустальный</w:t>
        <w:tab/>
        <w:tab/>
        <w:tab/>
        <w:tab/>
        <w:t>Н.Н.Балах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>В.В.Шала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 к решению</w:t>
      </w:r>
    </w:p>
    <w:p>
      <w:pPr>
        <w:pStyle w:val="Normal"/>
        <w:ind w:left="5664" w:hanging="0"/>
        <w:jc w:val="both"/>
        <w:rPr/>
      </w:pPr>
      <w:r>
        <w:rPr/>
        <w:t>Совета народных депутатов</w:t>
      </w:r>
    </w:p>
    <w:p>
      <w:pPr>
        <w:pStyle w:val="Normal"/>
        <w:ind w:left="4956" w:firstLine="708"/>
        <w:jc w:val="both"/>
        <w:rPr/>
      </w:pPr>
      <w:r>
        <w:rPr/>
        <w:t>муниципального образования</w:t>
      </w:r>
    </w:p>
    <w:p>
      <w:pPr>
        <w:pStyle w:val="Normal"/>
        <w:ind w:left="4956" w:firstLine="708"/>
        <w:jc w:val="both"/>
        <w:rPr/>
      </w:pPr>
      <w:r>
        <w:rPr/>
        <w:t>город Гусь-Хрустальный</w:t>
      </w:r>
    </w:p>
    <w:p>
      <w:pPr>
        <w:pStyle w:val="Normal"/>
        <w:ind w:left="4956" w:firstLine="708"/>
        <w:jc w:val="both"/>
        <w:rPr/>
      </w:pPr>
      <w:r>
        <w:rPr/>
        <w:t>от 31.01.2007г.  № 7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ЫХ ПОМЕЩЕНИЙ, ВХОДЯЩИХ В МАНЕВРЕН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МУНИЦИПАЛЬНОГО СПЕЦИАЛИЗИРОВАН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ГУСЬ-ХРУСТАЛЬ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жилых помещений, входящих в маневренный фонд муниципального специализированного жилищного фонда муниципального образования город Гусь-Хрустальный (далее - Порядок) определяет основные требования по предоставлению гражданам жилых помещений маневрен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лые помещения маневренного фонда относятся к жилым помещениям специализированного жилищного фонда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ые помещения маневренного фонда предназначаются для временного про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х граждан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лые помещения маневренного фонда не подлежат отчуждению, приватизации, передаче в аренду, внаем, за исключением передачи таких помещений по договорам найма специализированног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качестве жилых помещений маневренного фонда используются жилые помещения муниципального жилищного фонда. Жилые помещения включаются в число помещений маневренного фонда и исключаются из их числа, а также предоставляются гражданам на основании постановления главы муниципального образования город Гусь-Хрустальный (далее - Глава города) по решению городской общественной комиссии по жилищ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жданин, заинтересованный в предоставлении жилого помещения маневренного фонда, обращается в администрацию муниципального образования город Гусь-Хрустальный с заявлением и прилагаемыми к нему соответствующими документами, подтверждающими право гражданина на предоставление ему жилого помещения маневренного фонда, на имя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 Главы города о предоставлении жилого помещения маневренного фонда является основанием для заключения договора найма жилого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договору найма жилого помещения маневренного фонда (далее - Договор) одна сторона - наймодатель (орган местного самоуправления либо государственное унитарное предприятие, государственное или муниципальное учреждение, за которыми на праве хозяйственного ведения или оперативного управления закреплено жилое помещение маневренного фонда) обязуется передать другой стороне - нанимателю (гражданину) жилое помещение за плату во владение и пользование для временного проживания в н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говор заключается в письменной форме по утвержденной Правительством РФ форме типового договора найма жилого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говор заключается на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завершения капитального ремонта или реконструкции дома, в котором находятся жилые помещения, занимаемые гражданами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3 настоящего Поряд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, другими федеральными законами, либо до предоставления им жилых помещений муниципального жилищного фонда в случаях и в порядке, которые предусмотрены Жилищным кодексом (при заключении такого договора с гражданами, указанными в подпункте 3 пункта 3 настоящего Поряд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овленный действующим законодательством для граждан, указанных в подпункте 4 пункта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, порядок и срок внесения платы за пользование жилым помещением маневренного фонда и коммунальные услуги включаются в договор найма жилого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ймодатель жилого помещения маневренного фонда по договору (далее - Наймодатель) имеет право требовать своевременного внесения платы за жилое помещение и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нанимателю свободное от прав иных лиц жил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ремон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едоставление нанимателю необходимых коммунальных услуг надлежащего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иные обязанности, предусмотренные действующим законодательством и договором найма жилого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ниматель жилого помещения по договору (далее - Наниматель)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жилое помещение по назначению и в пределах, которые установлены Жилищным кодекс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вать сохранность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держивать надлежащее состояни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ть текущий ремон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 вносить плату за жилое помещение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Наймодателя в установленные договором сроки об изменении оснований и условий, дающих право пользования жилым помещением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иные обязанности, предусмотренные действующим законодательством и договором найма жилого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ниматель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елять в занимаемое жилое помещение и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давать жилое помещение в подна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ать проживание в жилом помещении временных жильц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обмен или замену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членам семьи Нанимателя жилого помещения по Договору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лены семьи Нанимателя жилого помещения по Договору имеют равные с Нанимателем права и обязанности. Дееспособные члены семьи Нанимателя жилого помещения по Договору несут солидарную с Нанимателем ответственность по обязательствам, вытекающим из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Члены семьи Нанимателя жилого помещения должны быть указаны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сли гражданин перестал быть членом семьи Нанимателя жилого помещения по Договору, но продолжает проживать в занимаемом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соответствую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течение периода, на который заключен Договор, является основанием прекращ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может быть расторгнут в любое время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ниматель в любое время может расторгнуть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говор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, а также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прекращается в связи с утратой (разрушением) такого жилого помещения или по иным основаниям, предусмотренны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4:00Z</dcterms:created>
  <dc:creator>Константин Зрячих</dc:creator>
  <dc:description/>
  <dc:language>en-US</dc:language>
  <cp:lastModifiedBy>User</cp:lastModifiedBy>
  <cp:lastPrinted>2007-01-24T15:52:00Z</cp:lastPrinted>
  <dcterms:modified xsi:type="dcterms:W3CDTF">2007-02-01T11:24:00Z</dcterms:modified>
  <cp:revision>2</cp:revision>
  <dc:subject/>
  <dc:title>ВЛАДИМИРСКАЯ ОБЛАСТЬ</dc:title>
</cp:coreProperties>
</file>