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24130</wp:posOffset>
                </wp:positionV>
                <wp:extent cx="76327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0545" cy="68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6.6pt;mso-wrap-distance-left:9.05pt;mso-wrap-distance-right:9.05pt;mso-wrap-distance-top:0pt;mso-wrap-distance-bottom:0pt;margin-top:1.9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50545" cy="68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>от</w:t>
      </w:r>
      <w:r>
        <w:rPr/>
        <w:t xml:space="preserve"> «</w:t>
      </w:r>
      <w:r>
        <w:rPr>
          <w:b w:val="false"/>
        </w:rPr>
        <w:t>1</w:t>
      </w:r>
      <w:r>
        <w:rPr/>
        <w:t>»</w:t>
      </w:r>
      <w:r>
        <w:rPr>
          <w:b w:val="false"/>
        </w:rPr>
        <w:t xml:space="preserve"> апреля 2011 года</w:t>
      </w:r>
      <w:r>
        <w:rPr/>
        <w:tab/>
        <w:tab/>
        <w:tab/>
        <w:tab/>
        <w:tab/>
        <w:tab/>
        <w:tab/>
        <w:tab/>
        <w:t xml:space="preserve">            </w:t>
      </w:r>
      <w:r>
        <w:rPr>
          <w:b w:val="false"/>
        </w:rPr>
        <w:t>№ 3/2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i/>
          <w:sz w:val="28"/>
        </w:rPr>
        <w:t xml:space="preserve">Об утверждении численного и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ерсонального состава комисси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 бюджетной и налоговой политик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 xml:space="preserve">Совет народных депутатов муниципального образования город Гусь-Хрустальный </w:t>
      </w:r>
      <w:r>
        <w:rPr>
          <w:b/>
        </w:rPr>
        <w:t>РЕШИЛ</w:t>
      </w:r>
      <w:r>
        <w:rPr/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пределить численность комиссии в составе 13 депутатов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Утвердить персональный состав комиссии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/>
        <w:t>1) Харитонов Александр Васильевич, депутат по округу № 2;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/>
        <w:t>2) Косяков Фёдор Александрович, депутат по округу № 6;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/>
        <w:t>3) Сазонкин Анатолий Павлович, депутат по округу № 7;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/>
        <w:t>4) Зарипов Руслан Шамильевич, депутат по округу № 9;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/>
        <w:t>5) Максюков Михаил Юрьевич, депутат по округу № 11;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/>
        <w:t>6) Яковлев Леонид Юрьевич, депутат по округу № 12;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/>
        <w:t>7) Шапорев Евгений Васильевич, депутат по округу № 13;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/>
        <w:t>8) Морев Владимир Валерьевич, депутат по округу № 14;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/>
        <w:t>9) Берёзкин Дмитрий Александрович, депутат по округу № 16;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/>
        <w:t>10) Погорелова Марина Юрьевна, депутат по округу № 20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едседатели постоянных комиссий Совета народных депутатов муниципального образования город Гусь-Хрустальный входят в состав комиссии по бюджетной и налоговой политике с правом решающего голос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Решение вступает в силу с момента приня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                              Н.Н.Балахин</w:t>
      </w:r>
    </w:p>
    <w:sectPr>
      <w:type w:val="nextPage"/>
      <w:pgSz w:w="11906" w:h="16838"/>
      <w:pgMar w:left="1260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ind w:left="80" w:right="680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59"/>
      <w:ind w:left="851" w:right="-134" w:hanging="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47:00Z</dcterms:created>
  <dc:creator>Марина</dc:creator>
  <dc:description/>
  <cp:keywords/>
  <dc:language>en-US</dc:language>
  <cp:lastModifiedBy>Admin</cp:lastModifiedBy>
  <cp:lastPrinted>2011-03-24T16:51:00Z</cp:lastPrinted>
  <dcterms:modified xsi:type="dcterms:W3CDTF">2011-04-07T06:47:00Z</dcterms:modified>
  <cp:revision>2</cp:revision>
  <dc:subject/>
  <dc:title>Проект</dc:title>
</cp:coreProperties>
</file>