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788" w:firstLine="708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930</wp:posOffset>
                </wp:positionH>
                <wp:positionV relativeFrom="paragraph">
                  <wp:posOffset>11557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bookmarkStart w:id="0" w:name="_1225776221"/>
                            <w:bookmarkEnd w:id="0"/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2pt" filled="f" o:ole="">
                                  <v:imagedata r:id="rId3" o:title=""/>
                                </v:shape>
                                <o:OLEObject Type="Embed" ProgID="" ShapeID="ole_rId2" DrawAspect="Content" ObjectID="_62347437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9.1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bookmarkStart w:id="1" w:name="_1225776221"/>
                      <w:bookmarkEnd w:id="1"/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2pt" filled="f" o:ole="">
                            <v:imagedata r:id="rId5" o:title=""/>
                          </v:shape>
                          <o:OLEObject Type="Embed" ProgID="" ShapeID="ole_rId4" DrawAspect="Content" ObjectID="_1518816916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7788" w:firstLine="708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 июля 2010 года</w:t>
        <w:tab/>
        <w:tab/>
        <w:tab/>
        <w:tab/>
        <w:tab/>
        <w:tab/>
        <w:tab/>
        <w:t xml:space="preserve">                        № 59/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</w:rPr>
        <w:t xml:space="preserve">О внесении дополнений в решение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родных депутатов муниципального образова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род Гусь-Хрустальный  от 25.12.2009 г. № 95/12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Об утверждении перечня муниципального имущества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ередаваемого в безвозмездное пользование в 2010 году» </w:t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Положением «О порядке управления и распоряжения имуществом муниципальной собственности г. Гусь-Хрустальный», утвержденным решением городского Совета народных депутатов от 14.11.2001 г. № 136/18, Совет народных депутатов муниципального образования город Гусь-Хрустальный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нести дополнение в решение Совета народных депутатов муниципального образования город Гусь-Хрустальный  от 25.12.2009 г. № 95/12 «Об утверждении перечня муниципального имущества, передаваемого в безвозмездное пользование в 2010 году», добави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/>
        <w:t>в приложение № 1 раздела «недвижимое имущество» следующий объект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Местонахождение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0" w:hanging="0"/>
              <w:jc w:val="center"/>
              <w:rPr/>
            </w:pPr>
            <w:r>
              <w:rPr/>
              <w:t>Площадь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Выпадающие доходы тыс.руб./год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</w:t>
            </w:r>
            <w:r>
              <w:rPr>
                <w:vertAlign w:val="superscript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ул.Калинина,15 (каб. 10,3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/>
            </w:pPr>
            <w:r>
              <w:rPr/>
              <w:t>10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9,3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№ 1 раздела «движимое имущество» следующий объект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8"/>
        <w:gridCol w:w="2889"/>
        <w:gridCol w:w="1848"/>
      </w:tblGrid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объе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ающие доходы тыс. руб./год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с (с блоком питания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 тыс.ру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4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говоритель 10ГД-4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 тыс.ру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отопомпа РТД-306 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 тыс.ру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пищеварочны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стоимость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/>
            </w:pPr>
            <w:r>
              <w:rPr>
                <w:sz w:val="28"/>
                <w:szCs w:val="28"/>
              </w:rPr>
              <w:t>1,86 тыс. ру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секционный с ОЭС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стоимость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 тыс. ру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холодильны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стоимость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 тыс. ру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холодильны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стоимость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тыс. ру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 универсальный П-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стоимость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1 тыс. ру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 МОК-12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стоимость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 тыс. ру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 фреоновый ФАК-1,5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стоимость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 тыс. ру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лита (2 шт.) ПЭСМ-41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стоимость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тыс. ру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Решение опубликовать в средствах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Решение вступает в силу со дня опубликования.</w:t>
      </w:r>
    </w:p>
    <w:p>
      <w:pPr>
        <w:pStyle w:val="Normal"/>
        <w:rPr>
          <w:sz w:val="28"/>
        </w:rPr>
      </w:pPr>
      <w:r>
        <w:rPr>
          <w:sz w:val="28"/>
        </w:rPr>
        <w:tab/>
        <w:t>4. Контроль за исполнением настоящего решения возложить на комиссию по бюджетной и налогов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Ю.В. Гришк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05:00Z</dcterms:created>
  <dc:creator>Марина</dc:creator>
  <dc:description/>
  <cp:keywords/>
  <dc:language>en-US</dc:language>
  <cp:lastModifiedBy>Admin</cp:lastModifiedBy>
  <cp:lastPrinted>2008-01-22T14:41:00Z</cp:lastPrinted>
  <dcterms:modified xsi:type="dcterms:W3CDTF">2010-07-12T10:06:00Z</dcterms:modified>
  <cp:revision>6</cp:revision>
  <dc:subject/>
  <dc:title>Проект</dc:title>
</cp:coreProperties>
</file>