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110346218" r:id="rId2"/>
        </w:objec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4 мая 2012 года</w:t>
        <w:tab/>
        <w:tab/>
        <w:tab/>
        <w:tab/>
        <w:tab/>
        <w:tab/>
        <w:tab/>
        <w:t xml:space="preserve">                     </w:t>
        <w:tab/>
        <w:t xml:space="preserve">        № 21/5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 xml:space="preserve">Об утверждении Положения «О порядк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та и оформления выморочного имущества </w:t>
      </w:r>
    </w:p>
    <w:p>
      <w:pPr>
        <w:pStyle w:val="Normal"/>
        <w:jc w:val="both"/>
        <w:rPr/>
      </w:pPr>
      <w:r>
        <w:rPr>
          <w:i/>
        </w:rPr>
        <w:t>в собственность муниципа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»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151 Гражданского кодекса РФ, на основании Федерального закона РФ N 131-ФЗ от 06.10.2003 "Об общих принципах организации местного самоуправления в Российской Федерации", руководствуясь Уставом муниципального образования город Гусь-Хрустальный, Совет народных депутатов решил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Утвердить Положение "О порядке учета и оформления выморочного имущества в собственность муниципального образования город Гусь-Хрустальный Владимирской области"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 информации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Контроль над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    Н.Н. Бала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>
          <w:bCs/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Гусь-Хрустальный</w:t>
        <w:tab/>
        <w:t xml:space="preserve">           Т.Н.Кауппоне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Гусь-Хрустальн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5.2012г. № 21/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ЧЕТА И ОФОРМЛЕНИЯ ВЫМОРОЧНОГО ИМУЩЕСТВА В СОБСТВЕННОСТЬ МУНИЦИПАЛЬНОГО ОБРАЗОВАНИЯ ГОРОД ГУСЬ-ХРУСТАЛЬНЫЙ ВЛАДИМИ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целях упорядочения учета, сохранности, оценки и реализации выморочных жилых помещений, переходящих в порядке наследования по закону в собственность муниципального образования город Гусь-Хрустальный на основании Гражданского кодекса РФ, Устава муниципального образования город Гусь-Хрусталь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распространяется на находящиеся в пределах муниципального образования город Гусь-Хрустальный жилые помещения, в том числе отдельные квартиры, комнаты в коммунальных квартирах, жилые дома (части жилых домов) и доли в праве на них, переходящие по праву наследования в собственность муниципального образования город Гусь-Хрусталь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 жилым помещениям, переходящим по праву наследования в собственность муниципального образования город Гусь-Хрустальный по закону (далее по тексту - выморочное имущество), относятся жилые помещения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город Гусь-Хрустальный или передано в собственность муниципальному образованию город Гусь-Хрустальный по решению или приговору су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формления документов на выморочные жил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, переходящие в порядке наслед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Гусь-Хрусталь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и, осуществляющие обслуживание и эксплуатацию жилищного фонда, управляющие компании, иные организации и физические лица в 30-дневный срок со дня выявления факта смерти гражданина, имевшего жилое помещение на праве собственности, находящееся на территории муниципального образования город Гусь-Хрустальный, при отсутствии у умершего гражданина наследников направляют письменное заявление в администрацию муниципального образования город Гусь-Хрусталь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, осуществляющая обслуживание и эксплуатацию жилищного фонда, управляющая компания при получении сведений о смерти собственника жилого помещения принимают меры по охране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Для получения свидетельства о праве на наследство на выморочное имущество администрация муниципального образования город Гусь-Хрустальный в лице управления по имуществу и земельным отношениям собирает следующие документы, направляя запросы в соответствующие государственные орг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(справку) о смерти, выданное учреждениями ЗАГ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финансового лицевого 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 (далее по тексту - Реестр), удостоверяющую внесение в Реестр записи о праве собственности умершего гражданина на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Указанные выше документы, а также технический паспорт и справка БТИ о стоимости или отчет о независимой оценке выморочного имущества направляются нотариусу Гусь-Хрустального нотариального округа для оформления свидетельства о праве на наследств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отказа в предоставлении документов по п. 2.3 по причине отсутствия необходимой информации либо истечения срока, установленного законом для вступления в права наследования, администрация города Гусь-Хрустальный обращается с иском в суд о признании права муниципальной собственности муниципального образования город Гусь-Хрустальный на выморочн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Управление по  имуществу и земельным отношениям администрации города Гусь-Хрустальны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отовит проект постановления главы города о приеме жилого помещения в муниципальную собственность, включении в состав жилищного фонда социального использования и в состав имущества муниципальной казны выморочного имущества после выдачи нотариусом свидетельства о праве на наследство по закону или после получения решения или приговора суда о передаче в собственность муниципального образования город Гусь-Хрустальный вымороч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в орган, осуществляющий государственную регистрацию прав на недвижимое имущество и сделок с ним для регистрации права муниципальной собственности на жилое помещ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объектов вымороч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по жилым помещениям, являющимся выморочными, право собственности, на которые зарегистрировано за муниципальным образованием город Гусь-Хрустальный, вносятся в реестр муниципального имущества, а документация, связанная с объектом недвижимости, поступает на хранение в управление по имуществу и земельным отношениям администрации города Гусь-Хрустальный.</w:t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5:00Z</dcterms:created>
  <dc:creator>egorova_o</dc:creator>
  <dc:description/>
  <cp:keywords/>
  <dc:language>en-US</dc:language>
  <cp:lastModifiedBy>Admin</cp:lastModifiedBy>
  <cp:lastPrinted>2012-05-05T10:48:00Z</cp:lastPrinted>
  <dcterms:modified xsi:type="dcterms:W3CDTF">2012-05-05T11:09:00Z</dcterms:modified>
  <cp:revision>6</cp:revision>
  <dc:subject/>
  <dc:title>  </dc:title>
</cp:coreProperties>
</file>