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955042493" r:id="rId2"/>
        </w:objec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7 декабря 2011 года      </w:t>
        <w:tab/>
        <w:tab/>
        <w:tab/>
        <w:tab/>
        <w:tab/>
        <w:t xml:space="preserve">                     </w:t>
        <w:tab/>
        <w:t xml:space="preserve">      № 89/14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О внесении изменений в реш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 Гусь-Хрустальный от </w:t>
      </w:r>
    </w:p>
    <w:p>
      <w:pPr>
        <w:pStyle w:val="Normal"/>
        <w:jc w:val="both"/>
        <w:rPr>
          <w:i/>
          <w:i/>
        </w:rPr>
      </w:pPr>
      <w:r>
        <w:rPr>
          <w:i/>
        </w:rPr>
        <w:t>28.11.2011г. № 70/11 «О мене муниципального имущества»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Ф от 06.10.2003г. № 131-ФЗ «Об общих принципах организации местного самоуправления в РФ»,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г. № 136/18, Совет народных депутатов муниципального образования город Гусь-Хрустальный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изменения в решение совета народных депутатов муниципального образования города Гусь-Хрустальный от 28.11.2011г. «О мене муниципального имуще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 «Произвести обмен нежилого помещения по адресу: г. Гусь-Хрустальный ул. Каховского, д. 12, общей площадью 157,6 кв. м, принадлежащего муниципальному образованию г. Гусь-Хрустальный на праве собственности, на нежилое помещение аптеки № 16 общей площадью 533,3 кв. м и долю 893/1578 земельного участка с кадастровым номером 33:25:000014:0004, расположенные по адресу: г. Гусь-Хрустальный, ул. Транспортная,  д. 12а, принадлежащее ЗАО «Фармация» на праве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1:00Z</dcterms:created>
  <dc:creator>Марина</dc:creator>
  <dc:description/>
  <cp:keywords/>
  <dc:language>en-US</dc:language>
  <cp:lastModifiedBy>Admin</cp:lastModifiedBy>
  <cp:lastPrinted>2011-11-14T16:24:00Z</cp:lastPrinted>
  <dcterms:modified xsi:type="dcterms:W3CDTF">2011-12-29T11:32:00Z</dcterms:modified>
  <cp:revision>3</cp:revision>
  <dc:subject/>
  <dc:title>Проект</dc:title>
</cp:coreProperties>
</file>