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06 года                                                                            № 23/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Совета народных депут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№</w:t>
      </w:r>
      <w:r>
        <w:rPr>
          <w:i/>
          <w:sz w:val="28"/>
          <w:szCs w:val="28"/>
        </w:rPr>
        <w:t>57/5 от 08.12.2005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, утвержденный решением городского Совета народных депутатов №136/18 от 14.11.2001г. и в целях привлечения дополнительных доходов в местный бюджет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я к решению Гусь-Хрустального городского Совета народных депутатов №57/5 от 08.12.2005г «Об утверждении программы приватизации муниципального имущества на 2006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№1:</w:t>
      </w:r>
    </w:p>
    <w:p>
      <w:pPr>
        <w:pStyle w:val="Normal"/>
        <w:jc w:val="both"/>
        <w:rPr/>
      </w:pPr>
      <w:r>
        <w:rPr>
          <w:sz w:val="28"/>
          <w:szCs w:val="28"/>
        </w:rPr>
        <w:t>1.1.1. В п.2 в графе «Адрес» заменить цифру «6» на «6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В п.3 в графе «Наименование объекта» заменить слова «незавершенное строительство хоз.корпус с верандой» на слова «незавершенное строительством здание хозяйственного корпуса с верандой» и в графе «Адрес» цифру «14» на «16а»;</w:t>
      </w:r>
    </w:p>
    <w:p>
      <w:pPr>
        <w:pStyle w:val="Normal"/>
        <w:jc w:val="both"/>
        <w:rPr/>
      </w:pPr>
      <w:r>
        <w:rPr>
          <w:sz w:val="28"/>
          <w:szCs w:val="28"/>
        </w:rPr>
        <w:t>1.1.3. В п.5 в графе «Наименование объекта» заменить слова «Встроенное помещение магазина» на слова «нежилое помещ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 В п.6. графе «Наименование объекта» заменить слова «Сооружение-склад» на слова «Сооружение скл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 В п.7 в графе «Наименование объекта» заменить слова «незавершенные строительством административное здание  ( включая движимое имущество) на слова «с движимым имуществом детского парка»;</w:t>
      </w:r>
    </w:p>
    <w:p>
      <w:pPr>
        <w:pStyle w:val="Normal"/>
        <w:jc w:val="both"/>
        <w:rPr/>
      </w:pPr>
      <w:r>
        <w:rPr>
          <w:sz w:val="28"/>
          <w:szCs w:val="28"/>
        </w:rPr>
        <w:t>1.1.7. В п.9 в графе «Адрес» заменить цифру «22а» на «25»;</w:t>
      </w:r>
    </w:p>
    <w:p>
      <w:pPr>
        <w:pStyle w:val="Normal"/>
        <w:jc w:val="both"/>
        <w:rPr/>
      </w:pPr>
      <w:r>
        <w:rPr>
          <w:sz w:val="28"/>
          <w:szCs w:val="28"/>
        </w:rPr>
        <w:t>1.1.8. В п.13 в графе «Наименование объекта» заменить слова «Встроенное помещение магазина» на слова «Нежилое поме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1.1.9. В п.1 в графе «Способ приватизации» заменить слово «предоставления» на слово «пред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ус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бственности и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усь-Хрустальный                                                                            В.В.Шала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36:00Z</dcterms:created>
  <dc:creator>psveta</dc:creator>
  <dc:description/>
  <cp:keywords/>
  <dc:language>en-US</dc:language>
  <cp:lastModifiedBy>User</cp:lastModifiedBy>
  <cp:lastPrinted>2006-03-17T11:46:00Z</cp:lastPrinted>
  <dcterms:modified xsi:type="dcterms:W3CDTF">2006-04-28T10:25:00Z</dcterms:modified>
  <cp:revision>4</cp:revision>
  <dc:subject/>
  <dc:title>РЕШЕНИЕ</dc:title>
</cp:coreProperties>
</file>