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сь-Хрустального городского 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1» декабря 2005 г.</w:t>
        <w:tab/>
        <w:tab/>
        <w:tab/>
        <w:tab/>
        <w:t xml:space="preserve">                                                № 61/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«О разрешении продажи здания магазина №3 «Прогресс»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8" w:firstLine="113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обращение МУП «Теплоснаб», заключение администрации муниципального образования город Гусь-Хрустальный, на основании Федерального Закона №161-ФЗ от 14.11.2002г. «О государственных и муниципальных унитарных предприятиях» и положения «О порядке управления и распоряжения имуществом муниципальной собственности г.Гусь-Хрустальный», утвержденного решением Гусь-Хрустального городского Совета народных депутатов №136/18 от 14.11.2001г.  городской Совет народных депутатов </w:t>
      </w:r>
      <w:r>
        <w:rPr>
          <w:b/>
          <w:sz w:val="32"/>
          <w:szCs w:val="3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4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МУП «Теплоснаб» осуществить продажу здания магазина №3 «Прогресс» по адресу: ул.Калинина, 46 по цене не ниже рыночной оценки - 16 млн.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49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город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4"/>
        </w:tabs>
        <w:ind w:left="2604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вета"/>
    <w:basedOn w:val="3"/>
    <w:qFormat/>
    <w:pPr>
      <w:spacing w:before="0" w:after="0"/>
      <w:ind w:left="0" w:hanging="0"/>
    </w:pPr>
    <w:rPr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19:00Z</dcterms:created>
  <dc:creator>p</dc:creator>
  <dc:description/>
  <dc:language>en-US</dc:language>
  <cp:lastModifiedBy>User</cp:lastModifiedBy>
  <cp:lastPrinted>2005-12-14T09:53:00Z</cp:lastPrinted>
  <dcterms:modified xsi:type="dcterms:W3CDTF">2007-07-09T07:46:00Z</dcterms:modified>
  <cp:revision>3</cp:revision>
  <dc:subject/>
  <dc:title>ПРОЕКТ</dc:title>
</cp:coreProperties>
</file>