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 июля 2011 года</w:t>
      </w: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b w:val="false"/>
        </w:rPr>
        <w:t>№ 34/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О внесении изменений в реш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  от 19.11.2008 № 128/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Об утверждении Полож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О едином налоге на вменённый дох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ля отдельных видов деятельност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вступлением в силу с 01.07.2011г. Федерального закона от 07.03.2011 N 25-ФЗ "О внесении изменения в статью 346.29 части второй Налогового кодекса Российской Федерации"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 1 «Значение коэффициента К2-1 в зависимости от совокупности особенностей ведения предпринимательской деятельности» к Решению Совета народных депутатов муниципального образования город Гусь-Хрустальный от 19.11.2008 №128/7 «Об утверждении Положения «О едином налоге на вменённый доход для отдельных видов деятельности на территории муниципального образования город Гусь-Хрустальны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колонке «Вид деятельности» предложение «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не превышает 5 квадратных метров» дополнить словами «, за исключением реализации товаров с использованием торговых автома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таблицу видом деятельности следующим видом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3420"/>
        <w:gridCol w:w="118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Гусе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опубликования и распространяется на правоотношения возникшие с 01.07.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решения возложить на комиссию по бюджетной и налогов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ab/>
        <w:t>Ю.В.Гришкин</w:t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3:00Z</dcterms:created>
  <dc:creator>Марина</dc:creator>
  <dc:description/>
  <cp:keywords/>
  <dc:language>en-US</dc:language>
  <cp:lastModifiedBy>Admin</cp:lastModifiedBy>
  <cp:lastPrinted>2011-06-28T14:24:00Z</cp:lastPrinted>
  <dcterms:modified xsi:type="dcterms:W3CDTF">2011-07-12T06:23:00Z</dcterms:modified>
  <cp:revision>2</cp:revision>
  <dc:subject/>
  <dc:title>Проект</dc:title>
</cp:coreProperties>
</file>