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380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2682040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6110373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 xml:space="preserve">                                            № 66/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рогноз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3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на 2013 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к решению Совета народных депутатов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Гусь-Хрустальный от 08.07.2010г.  № 66/7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де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рогнозный план (программа) приватизации муниципального имущества на 2013 г. нацелен на рост доходов местного бюджета от имущества муниципального образования город Гусь-Хрустальны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Прогнозного плана – обеспечение доходов местного бюджета и привлечение частных инвестиций в сектор экономики гор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ный план не несет отрицательного влияния на экономику гор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объектов приватизаци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1.  Нежилое помещение по ул. Прудинская, 3 – помещение на 1 этаже кирпичного пятиэтажного жилого дом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2. Нежилое помещение по ул. Прудинская, 13  – помещение на 1 этаже двухэтажного кирпичного жилого дома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3. Здание магазина по ул. Прудинская, 11  –  кирпичное одноэтажное здание с земельным участком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4.Учебно-хозяйственный блок по ул. Торфяная, 9 – двухэтажное кирпичное здание;</w:t>
      </w:r>
    </w:p>
    <w:p>
      <w:pPr>
        <w:pStyle w:val="Normal"/>
        <w:ind w:firstLine="1080"/>
        <w:jc w:val="both"/>
        <w:rPr/>
      </w:pPr>
      <w:r>
        <w:rPr/>
        <w:t>5. Количественные характеристики приватизируемого имущества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0"/>
        <w:gridCol w:w="2160"/>
        <w:gridCol w:w="1260"/>
        <w:gridCol w:w="1440"/>
        <w:gridCol w:w="21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руб. на 01.01.2010 г. 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удин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07/</w:t>
            </w:r>
          </w:p>
          <w:p>
            <w:pPr>
              <w:pStyle w:val="Normal"/>
              <w:jc w:val="center"/>
              <w:rPr/>
            </w:pPr>
            <w:r>
              <w:rPr/>
              <w:t>276256,9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удинская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,22/</w:t>
            </w:r>
          </w:p>
          <w:p>
            <w:pPr>
              <w:pStyle w:val="Normal"/>
              <w:jc w:val="center"/>
              <w:rPr/>
            </w:pPr>
            <w:r>
              <w:rPr/>
              <w:t>6869,9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удинская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78/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хозяйствен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фян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686/</w:t>
            </w:r>
          </w:p>
          <w:p>
            <w:pPr>
              <w:pStyle w:val="Normal"/>
              <w:jc w:val="center"/>
              <w:rPr/>
            </w:pPr>
            <w:r>
              <w:rPr/>
              <w:t>143417128</w:t>
            </w:r>
          </w:p>
        </w:tc>
      </w:tr>
    </w:tbl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6. Прогноз объемов поступлений в городской бюджет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77"/>
        <w:gridCol w:w="2929"/>
        <w:gridCol w:w="238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ступлений (тыс.руб.)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за год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раздел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еречень муниципального имущества, составляющего казну муниципального образования и подлежащего приватизации в 2013 год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удинская,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-санатор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удинская,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удинская,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хозяйственный бл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фяная, 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Перечень и условия приватизации движимого имущества стоимостью до 100 тыс. рублей в 2013 году утверждаются администрацией муниципального образования город Гусь-Хрустальный самостоятельн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 и его характеристики (площади помещений и земельного участка) могут меняться в связи с технической инвентаризацией объекта и межеванием земельного участк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пособ приватизации выбирается в соответствии с Федеральным законом «О приватизации государственного и муниципального имущества» от 21.12.2001 г. № 178-ФЗ. Предполагаемые сроки приватизации, объемы поступлений с разбивкой по квартал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 Перечень объектов приватизации может меняться по обращению главы  города специальным решением Совета муниципального образования город Гусь-Хрустальны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54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0:00Z</dcterms:created>
  <dc:creator>Марина</dc:creator>
  <dc:description/>
  <cp:keywords/>
  <dc:language>en-US</dc:language>
  <cp:lastModifiedBy>Admin</cp:lastModifiedBy>
  <cp:lastPrinted>2010-05-17T08:10:00Z</cp:lastPrinted>
  <dcterms:modified xsi:type="dcterms:W3CDTF">2010-07-12T10:11:00Z</dcterms:modified>
  <cp:revision>4</cp:revision>
  <dc:subject/>
  <dc:title>Проект</dc:title>
</cp:coreProperties>
</file>