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6466384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2864392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февраля 2008 года</w:t>
        <w:tab/>
        <w:tab/>
        <w:tab/>
        <w:tab/>
        <w:tab/>
        <w:tab/>
        <w:tab/>
        <w:t xml:space="preserve">                       № 13/1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ловиях приватизации муниципального имуществ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8, решением Совета народных депутатов муниципального образования город Гусь-Хрустальный от 12.09.2007 г. № 110/8 «Об утверждении прогнозного плана (программы) приватизации муниципального имущества на 2008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прачечной бывшего детского сада площадью 111,8 кв.м. с  земельным участком площадью 365 кв.м., кадастровый номер 33:25:00 00 76:0084 из земель населенных пунктов, расположенные по адресу: ул.мл. лейтенанта милиции им. Шитова И.В., 4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ормативная цена – 1,</w:t>
      </w:r>
      <w:r>
        <w:rPr>
          <w:sz w:val="28"/>
          <w:szCs w:val="28"/>
          <w:lang w:val="en-US"/>
        </w:rPr>
        <w:t>652</w:t>
      </w:r>
      <w:r>
        <w:rPr>
          <w:sz w:val="28"/>
          <w:szCs w:val="28"/>
        </w:rPr>
        <w:t xml:space="preserve"> млн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Начальная цена продажи – 1,66 млн.  руб.;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б.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: договор аренды № 864 от 12.10.2006 г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площадью 68,6 кв.м., расположенные по адресу: ул. Старых Большевиков, 3 с правом аренды земельного участка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ормативная цена – 10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ачальная цена продажи – 1050 тыс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52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 xml:space="preserve"> тыс. руб.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: договор аренды № 870 от 18.12.2006 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67,2 кв.м., расположенное по адресу: ул. Старых Большевиков, 3 с правом аренды земельного участка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Нормативная цена – </w:t>
      </w:r>
      <w:r>
        <w:rPr>
          <w:sz w:val="28"/>
          <w:szCs w:val="28"/>
          <w:lang w:val="en-US"/>
        </w:rPr>
        <w:t>672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ачальная цена продажи – 680 тыс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двальное помещение площадью 203,9 кв.м., расположенное по адресу: ул. Микрорайон, 21 с правом аренды земельного участка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ормативная цена – 1,</w:t>
      </w:r>
      <w:r>
        <w:rPr>
          <w:sz w:val="28"/>
          <w:szCs w:val="28"/>
          <w:lang w:val="en-US"/>
        </w:rPr>
        <w:t>606</w:t>
      </w:r>
      <w:r>
        <w:rPr>
          <w:sz w:val="28"/>
          <w:szCs w:val="28"/>
        </w:rPr>
        <w:t xml:space="preserve"> млн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ачальная цена продажи –1,610 млн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80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 xml:space="preserve"> тыс. руб.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: договор аренды № 879 от 29.01.2007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жилые помещения административного здания </w:t>
      </w:r>
      <w:r>
        <w:rPr/>
        <w:t xml:space="preserve">(кабинеты №№ 1-11 на 1 этаже по техпаспорту от 15.01.2004 г.) </w:t>
      </w:r>
      <w:r>
        <w:rPr>
          <w:sz w:val="28"/>
          <w:szCs w:val="28"/>
        </w:rPr>
        <w:t>площадью 206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расположенные по адресу: ул.Интернациональная,20  с правом аренды земельного учас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: объект обременен арендой (согласно договорам № 635 от 26.04.2005 г., № 637 от 19.05.2005 г., № 752 от 19.10.2005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– 5,9 млн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5,9 млн.  руб.;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295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б.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жилые помещения административного здания </w:t>
      </w:r>
      <w:r>
        <w:rPr/>
        <w:t xml:space="preserve">(кабинеты №№ 12-17 на 1 этаже и кабинеты с 1-16 на 2 этаже по техпаспорту от 15.01.2004 г.) </w:t>
      </w:r>
      <w:r>
        <w:rPr>
          <w:sz w:val="28"/>
          <w:szCs w:val="28"/>
        </w:rPr>
        <w:t>площадью 32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расположенные по адресу: ул.Интернациональная,20  с правом аренды земельного учас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– 9,1 млн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9,1 млн.  руб.;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455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б.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жилые помещения в административном здании (кабинеты № 43а, 43б, 43в, 45-63 на 1 этаже и № 1-12 в подвале по техпаспорту от 14.06.2006 г.) площадью 3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расположенные по адресу: ул.Калинина, 15 с правом аренды земельного учас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– 3000 тыс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3000 тыс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50 тыс. руб.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ативное зд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ранжереей площадью 168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 земельным участком площадью 74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в том числе: с особым режимом использования земель 17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из земель населенных пунктов, расположенные по адресу: ул.Старых Большевиков, 17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– 11,169 млн. руб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11,2 млн.  руб.;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560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б.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</w:r>
      <w:r>
        <w:rPr>
          <w:lang w:val="en-US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3:00Z</dcterms:created>
  <dc:creator>Марина</dc:creator>
  <dc:description/>
  <dc:language>en-US</dc:language>
  <cp:lastModifiedBy>User</cp:lastModifiedBy>
  <cp:lastPrinted>2008-01-17T13:45:00Z</cp:lastPrinted>
  <dcterms:modified xsi:type="dcterms:W3CDTF">2008-02-28T12:53:00Z</dcterms:modified>
  <cp:revision>2</cp:revision>
  <dc:subject/>
  <dc:title>Проект</dc:title>
</cp:coreProperties>
</file>