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508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4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8 июня 2010 года</w:t>
      </w:r>
      <w:r>
        <w:rPr>
          <w:sz w:val="28"/>
        </w:rPr>
        <w:tab/>
        <w:tab/>
        <w:tab/>
        <w:tab/>
        <w:tab/>
        <w:tab/>
        <w:tab/>
        <w:tab/>
        <w:t xml:space="preserve">              № 40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город Гусь-Хрустальны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5.12.2009 № 96/12 «О структуре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 Гусь-Хрустальны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01.01.2010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ие о внесении изменений в структуру администрации муниципального образования город Гусь-Хрустальный Совет народных депутатов  муниципального образования город Гусь-Хрустальный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муниципального образования город Гусь-Хрустальный от 25.12.2009 № 96/12 «О структуре администрации муниципального образования город Гусь-Хрустальный с 01.01.2010» изложив приложение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Ю.В. Гриш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left="56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72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left="4963" w:firstLine="709"/>
        <w:jc w:val="left"/>
        <w:rPr>
          <w:sz w:val="24"/>
        </w:rPr>
      </w:pPr>
      <w:r>
        <w:rPr>
          <w:sz w:val="24"/>
        </w:rPr>
        <w:t>к решению Совета народных депутатов</w:t>
      </w:r>
    </w:p>
    <w:p>
      <w:pPr>
        <w:pStyle w:val="TextBody"/>
        <w:ind w:left="4963" w:firstLine="709"/>
        <w:jc w:val="left"/>
        <w:rPr/>
      </w:pPr>
      <w:r>
        <w:rPr>
          <w:sz w:val="24"/>
        </w:rPr>
        <w:t>муниципального образования</w:t>
      </w:r>
    </w:p>
    <w:p>
      <w:pPr>
        <w:pStyle w:val="TextBody"/>
        <w:ind w:left="4963" w:firstLine="709"/>
        <w:jc w:val="lef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TextBody"/>
        <w:ind w:left="4963" w:firstLine="709"/>
        <w:jc w:val="left"/>
        <w:rPr>
          <w:sz w:val="24"/>
        </w:rPr>
      </w:pPr>
      <w:r>
        <w:rPr>
          <w:sz w:val="24"/>
        </w:rPr>
        <w:t>от 28.06.2010г.  № 40/6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Структура</w:t>
      </w:r>
    </w:p>
    <w:p>
      <w:pPr>
        <w:pStyle w:val="TextBody"/>
        <w:rPr/>
      </w:pPr>
      <w:r>
        <w:rPr/>
        <w:t>администрации муниципального образования город Гусь-Хрустальный</w:t>
      </w:r>
    </w:p>
    <w:p>
      <w:pPr>
        <w:pStyle w:val="TextBody"/>
        <w:jc w:val="lef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одразделения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Аппарат администрации муниципального образования город Гусь-Хрусталь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гор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архитектуры и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субсид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 по транспор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ный специалист по природопольз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главы города по социальной полити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равление образования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в состав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бще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по проблемам семьи, женщин и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6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тет по культуре и туризму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тет по физической культуре, спорту и молодёжной политике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главы города по экономическим вопрос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тдел экономики, защиты прав потребителей и сферы услуг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по управлению имуществом и землеустройств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цено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авовое управление в состав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правового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тивная комисс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.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ищны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главы города по общим вопрос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равление делами и кадрами в состав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бухгалтерского учёта и отчёт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.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ёмная по обращениям гражд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формационно-компьютерны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рганизационно-контрольн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по мобилизационной подготов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нансовое управление</w:t>
            </w:r>
            <w:r>
              <w:rPr>
                <w:vertAlign w:val="superscript"/>
              </w:rPr>
              <w:t>*</w:t>
            </w:r>
            <w:r>
              <w:rPr/>
              <w:t xml:space="preserve"> в состав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автоматизированной системы управления финансово-бюджетных расче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бюджетной политики и финансирования отрас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бюджетного учёта и отчётности об исполнении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прогнозирования доходов и учё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ольно-ревизионны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мощник главы по поселку Гусев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мощник главы по связям со СМИ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vertAlign w:val="superscript"/>
        </w:rPr>
        <w:t>*</w:t>
      </w:r>
      <w:r>
        <w:rPr/>
        <w:t xml:space="preserve"> - подразделения администрации, являющиеся юридическими лицами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8:00Z</dcterms:created>
  <dc:creator>1</dc:creator>
  <dc:description/>
  <cp:keywords/>
  <dc:language>en-US</dc:language>
  <cp:lastModifiedBy>Admin</cp:lastModifiedBy>
  <cp:lastPrinted>2010-05-24T16:25:00Z</cp:lastPrinted>
  <dcterms:modified xsi:type="dcterms:W3CDTF">2010-07-01T07:13:00Z</dcterms:modified>
  <cp:revision>3</cp:revision>
  <dc:subject/>
  <dc:title>Проект</dc:title>
</cp:coreProperties>
</file>