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</w:t>
        <w:tab/>
        <w:tab/>
        <w:tab/>
        <w:tab/>
        <w:tab/>
        <w:t xml:space="preserve">                     </w:t>
        <w:tab/>
        <w:t xml:space="preserve">           № 94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О награждении коллектива редакции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газеты «Гусевские вести» </w:t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почетной грамотой Совета народных депутатов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ассмотрев обращение редактора газеты «Гусевские вести» о награждении почетной  грамотой Совета народных депутатов муниципального образования город Гусь-Хрустальный в связи с 80-летием газеты «Гусевские вести»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0" w:firstLine="540"/>
        <w:rPr>
          <w:szCs w:val="28"/>
        </w:rPr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 коллектив редакции газеты «Гусевские вести».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Опубликовать данное решение в средствах массовой информации.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4:00Z</dcterms:created>
  <dc:creator>Марина</dc:creator>
  <dc:description/>
  <cp:keywords/>
  <dc:language>en-US</dc:language>
  <cp:lastModifiedBy>Admin</cp:lastModifiedBy>
  <cp:lastPrinted>2008-09-23T07:54:00Z</cp:lastPrinted>
  <dcterms:modified xsi:type="dcterms:W3CDTF">2010-10-15T11:34:00Z</dcterms:modified>
  <cp:revision>2</cp:revision>
  <dc:subject/>
  <dc:title>Проект</dc:title>
</cp:coreProperties>
</file>