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5652593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56879793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 xml:space="preserve">                                № 71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 от 14.11.2007 г. № 141/10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08 году»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р е ш и 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полнение в решение Совета народных депутатов муниципального образования город Гусь-Хрустальный  от 14.11.2007 г. № 141/10 «Об утверждении перечня муниципального имущества, передаваемого в безвозмездное пользование в 2008 году», добав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приложение № 1 раздела «движимое имущество» следующие объект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именование пользов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 руб./год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right"/>
              <w:rPr/>
            </w:pPr>
            <w:r>
              <w:rPr/>
              <w:t>41.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Межрайонная ИФНС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России №1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о Владим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 </w:t>
            </w:r>
            <w:r>
              <w:rPr>
                <w:sz w:val="22"/>
                <w:szCs w:val="22"/>
              </w:rPr>
              <w:t>Canon iR2016J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0 500,00 руб./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00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100 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Оперативная систем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92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800,00 руб./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800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360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Рабочая станция </w:t>
            </w:r>
            <w:r>
              <w:rPr>
                <w:sz w:val="22"/>
                <w:szCs w:val="22"/>
              </w:rPr>
              <w:t xml:space="preserve">(Системный блок C2D E6320/DDRII 1; панель ЖК 17,0' Samsung; ИБП АРС ВК 500-RS Back-UPS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; клавиатура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B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 (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/2); мышь Genius ''NetScroll 110' оптическая; коврик Nova Micr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ptic для оп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92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00,00 руб./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00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верное оборудова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 xml:space="preserve">Жесткий диск 73 ГБ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eagate; процессо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; модуль памяти 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mm</w:t>
            </w:r>
            <w:r>
              <w:rPr>
                <w:sz w:val="22"/>
                <w:szCs w:val="22"/>
              </w:rPr>
              <w:t>; серверная материнская плата 2xSocket771 Intel; серверный корпус Intel; привод DVD+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; клавиатура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; мышь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оптич., 2 кн.,+ скр.; монитор ЖК (</w:t>
            </w:r>
            <w:r>
              <w:rPr>
                <w:sz w:val="22"/>
                <w:szCs w:val="22"/>
                <w:lang w:val="en-US"/>
              </w:rPr>
              <w:t>LSD</w:t>
            </w:r>
            <w:r>
              <w:rPr>
                <w:sz w:val="22"/>
                <w:szCs w:val="22"/>
              </w:rPr>
              <w:t>) “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”; ИБП (UPS); серв. аксессуар Intel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</w:t>
            </w:r>
            <w:r>
              <w:rPr>
                <w:sz w:val="22"/>
                <w:szCs w:val="22"/>
              </w:rPr>
              <w:t xml:space="preserve">; серв. аксессуар Intel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</w:t>
            </w:r>
            <w:r>
              <w:rPr>
                <w:sz w:val="22"/>
                <w:szCs w:val="22"/>
              </w:rPr>
              <w:t xml:space="preserve">6; серв. аксессуар Intel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</w:t>
            </w:r>
            <w:r>
              <w:rPr>
                <w:sz w:val="22"/>
                <w:szCs w:val="22"/>
              </w:rPr>
              <w:t xml:space="preserve"> PSU; серв. аксессуар Intel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acket</w:t>
            </w:r>
            <w:r>
              <w:rPr>
                <w:sz w:val="22"/>
                <w:szCs w:val="22"/>
              </w:rPr>
              <w:t>;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92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38</w:t>
            </w:r>
            <w:r>
              <w:rPr>
                <w:szCs w:val="28"/>
                <w:lang w:val="en-US"/>
              </w:rPr>
              <w:t xml:space="preserve"> 550</w:t>
            </w:r>
            <w:r>
              <w:rPr>
                <w:szCs w:val="28"/>
              </w:rPr>
              <w:t>,00 руб./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38</w:t>
            </w:r>
            <w:r>
              <w:rPr>
                <w:szCs w:val="28"/>
                <w:lang w:val="en-US"/>
              </w:rPr>
              <w:t xml:space="preserve"> 550</w:t>
            </w:r>
            <w:r>
              <w:rPr>
                <w:szCs w:val="28"/>
              </w:rPr>
              <w:t>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710</w:t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</w:t>
            </w: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 85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 57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2 решения слова  «объекты, указанные в п. 41 - 44   Приложения – на период с даты приема настоящего решения по 31.12.2008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07:00Z</dcterms:created>
  <dc:creator>Марина</dc:creator>
  <dc:description/>
  <dc:language>en-US</dc:language>
  <cp:lastModifiedBy>User</cp:lastModifiedBy>
  <cp:lastPrinted>2008-05-05T14:13:00Z</cp:lastPrinted>
  <dcterms:modified xsi:type="dcterms:W3CDTF">2008-06-26T11:07:00Z</dcterms:modified>
  <cp:revision>2</cp:revision>
  <dc:subject/>
  <dc:title>Проект</dc:title>
</cp:coreProperties>
</file>