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 xml:space="preserve">                            № 96/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2"/>
        <w:ind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Об утверждении Правил использования водных объектов</w:t>
      </w:r>
    </w:p>
    <w:p>
      <w:pPr>
        <w:pStyle w:val="2"/>
        <w:ind w:hanging="0"/>
        <w:jc w:val="left"/>
        <w:rPr/>
      </w:pPr>
      <w:r>
        <w:rPr>
          <w:b w:val="false"/>
          <w:bCs w:val="false"/>
          <w:i/>
          <w:iCs/>
          <w:sz w:val="24"/>
        </w:rPr>
        <w:t>общего пользования,  расположенных на территории</w:t>
      </w:r>
    </w:p>
    <w:p>
      <w:pPr>
        <w:pStyle w:val="2"/>
        <w:ind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 Гусь-Хрустальный</w:t>
      </w:r>
    </w:p>
    <w:p>
      <w:pPr>
        <w:pStyle w:val="2"/>
        <w:ind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ля личных и бытовых нуж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В  соответствии с Водным кодексом Российской Федерации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использования водных объектов общего пользования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Гусь-Хрустальный для личных и бытовых нужд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TextBody"/>
        <w:ind w:firstLine="708"/>
        <w:rPr/>
      </w:pPr>
      <w:r>
        <w:rPr/>
        <w:t>3. Контроль за исполнением данного решения возложить на комиссию по экологии и природопользова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едседатель Совета народных</w:t>
      </w:r>
    </w:p>
    <w:p>
      <w:pPr>
        <w:pStyle w:val="TextBody"/>
        <w:ind w:firstLine="708"/>
        <w:rPr/>
      </w:pPr>
      <w:r>
        <w:rPr/>
        <w:t xml:space="preserve">депутатов муниципального </w:t>
      </w:r>
    </w:p>
    <w:p>
      <w:pPr>
        <w:pStyle w:val="TextBody"/>
        <w:ind w:firstLine="708"/>
        <w:rPr/>
      </w:pPr>
      <w:r>
        <w:rPr/>
        <w:t>образования город Гусь-Хрустальный</w:t>
        <w:tab/>
        <w:tab/>
        <w:tab/>
        <w:tab/>
        <w:t>Н.Н.Балах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>В.В.Шала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/>
        <w:t>Приложение к решению</w:t>
      </w:r>
    </w:p>
    <w:p>
      <w:pPr>
        <w:pStyle w:val="Normal"/>
        <w:ind w:left="5664" w:hanging="0"/>
        <w:jc w:val="both"/>
        <w:rPr/>
      </w:pPr>
      <w:r>
        <w:rPr/>
        <w:t>Совета народных депутатов</w:t>
      </w:r>
    </w:p>
    <w:p>
      <w:pPr>
        <w:pStyle w:val="Normal"/>
        <w:ind w:left="4956" w:firstLine="708"/>
        <w:jc w:val="both"/>
        <w:rPr/>
      </w:pPr>
      <w:r>
        <w:rPr/>
        <w:t>муниципального образования</w:t>
      </w:r>
    </w:p>
    <w:p>
      <w:pPr>
        <w:pStyle w:val="Normal"/>
        <w:ind w:left="4956" w:firstLine="708"/>
        <w:jc w:val="both"/>
        <w:rPr/>
      </w:pPr>
      <w:r>
        <w:rPr/>
        <w:t>город Гусь-Хрустальный</w:t>
      </w:r>
    </w:p>
    <w:p>
      <w:pPr>
        <w:pStyle w:val="Normal"/>
        <w:ind w:left="4956" w:firstLine="708"/>
        <w:jc w:val="both"/>
        <w:rPr/>
      </w:pPr>
      <w:r>
        <w:rPr/>
        <w:t>от 27.06.07г.  № 96/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ОДНЫХ ОБЪЕКТОВ ОБЩЕГО ПОЛЬЗОВАНИЯ, РАСПОЛОЖЕННЫХ НА ТЕРРИТОРИИ МУНИЦИПАЛЬНОГО ОБРАЗОВАНИЯ ГОРОД ГУСЬ-ХРУСТАЛЬНЫЙ ДЛЯ ЛИЧНЫХ И БЫТОВЫХ НУЖ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использования водных объектов общего пользования, расположенных на территории муниципального образования город Гусь-Хрустальный для личных и бытовых нужд (далее - Правила) разработаны в соответствии с Водным кодексом РФ, Федеральным законом от 06.10.2003г. № 131-ФЗ «Об общих принципах организации местного самоуправления в РФ», Правилами охраны жизни людей на водных объектах Владимирской области, утвержденными Постановлением Губернатора Владимирской области от 11.04.2006г. № 277, Уставом муниципального образования город Гусь-Хруст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устанавливают условия и требования, предъявляемые к использованию водных объектов общего пользования для личных и бытовых нужд (отдыха, туризма, спорта и др.) и обязательны для выполнения на территории муниципального образования город Гусь-Хруст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дный объект – природный или искусственный водоем, водоток или иной объект, постоянное или временное сосредоточение вод в котором имеет характерные формы и признаки водного режи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настоящими Правилами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ООХРАННЫЕ ЗОНЫ, ПРИБРЕЖНЫЕ ПОЛОСЫ, БЕРЕГОВЫЕ ЛИНИИ ВОДНЫХ ОБЪЕК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доохранными зонами являются территории,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одоохранные зоны, прибрежные полосы и водные объекты должны содержаться в надлежащем состоянии и соответствовать требованиям законодательства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водоохранных зон, прибрежных защитных полос устанавливаются статьей 65 Вод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прещается загрязнять водоохранные зоны, прибрежные полосы, водные объекты строительными и бытовыми отходами, мусором, грунтом, нефтепродукт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границах водоохранных зон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е допускается мойка транспортных средств на берегах рек, озер, ручьев, иных водоемов и в других не отведенных для этого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ЛЬЗОВАНИЯ ВОДНЫМИ ОБЪЕКТА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ьзование водных объектов общего пользования на территории муниципального образования город Гусь-Хрустальный осуществляется в соответствии с Правилами охраны жизни людей на водных объектах Владимирской области, утвержденными Постановлением Губернатора Владимирской области от 11.04.2006г. № 277 и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обеспечения безопасности жизни и здоровья граждан водные объекты используются для массового отдыха, купания, туризма и спорта (далее по тексту – зоны рекреации) в местах, устанавливаемых администрацией муниципального образования город Гусь-Хрустальный по согласованию с  федеральным органом исполнительной власти в области управления использованием и охраной водного фонда, с федеральными органами исполнительной власти в области охраны окружающей природной среды, с федеральным органом исполнительной власти в област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водных объектах общего пользования могут быть запрещены забор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Ф и законодательством субъектов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об ограничении водопользования на водных объектах общего пользования предоставляется жителям через средства массовой информации, посредством специальных информационных знаков, устанавливаемых вдоль берегов водных объектов или иными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Использование водных объектов для любительского и спортивного рыболовства  разрешается администрацией муниципального образования город Гусь-Хрустальный по согласованию с федеральным органом исполнительной власти в области управления использованием и охраной водного фонда, с федеральным органом исполнительной власти в области управления использованием и охраной рыбных ресурсов и с федеральным органом исполнительной власти по охране, контролю и регулированию использования объектов животного мира и среды об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оведении экскурсий, коллективных выездов на отдых или других массовых мероприятий на водоемах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В местах массового отдыха – зонах рекреации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лывать за буйки, обозначающие границы пла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лывать к моторным, парусным судам, весельным лодкам и другим плавсредствам, прыгать с неприспособленных для этих целей сооружений в в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ять и засорять водоемы и бере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ться в состоянии алкогольного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с собой собак и друг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с мячом и в спортивные игры в не отведенных для этих целях местах, а также допускать шалости в воде, связанные с нырянием и захватом купающихся и др., подавать крики ложной трев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на досках, бревнах, лежаках, автомобильных камерах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учение людей плаванию должно проводиться в специально отведенных местах. Ответственность за безопасность обучаемых несет проводящий обучение или трен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аждый гражданин обязан оказывать посильную помощь людям, терпящим бедствие на в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зрослые обязаны не допускать купания детей в неустановленных местах, плавания на неприспособленных для этого средствах (предметах) и других нарушений на воде. Купание детей проводится под контролем взросл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ереходе водоема по льду следует пользоваться оборудованными переправами или проложенными тропами. Проверять прочность льда ударами ноги опас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д. Безопасным для перехода является лед с зеленоватым оттенком и толщиной не менее 7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льзоваться на водоемах площадками для катания на коньках разрешается после тщательной проверки прочности льда. Толщина льда должна быть не менее 12 см, а при массовом катании  - не менее 25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 ЗА НАРУШЕНИЕ НАСТОЯЩИХ ПРАВИ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5:00Z</dcterms:created>
  <dc:creator>Константин Зрячих</dc:creator>
  <dc:description/>
  <dc:language>en-US</dc:language>
  <cp:lastModifiedBy>User</cp:lastModifiedBy>
  <cp:lastPrinted>2007-04-20T11:04:00Z</cp:lastPrinted>
  <dcterms:modified xsi:type="dcterms:W3CDTF">2007-06-28T09:55:00Z</dcterms:modified>
  <cp:revision>2</cp:revision>
  <dc:subject/>
  <dc:title>ВЛАДИМИРСКАЯ ОБЛАСТЬ</dc:title>
</cp:coreProperties>
</file>