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961" w:leader="none"/>
        </w:tabs>
        <w:ind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9930</wp:posOffset>
                </wp:positionH>
                <wp:positionV relativeFrom="paragraph">
                  <wp:posOffset>115570</wp:posOffset>
                </wp:positionV>
                <wp:extent cx="189738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641" w:dyaOrig="7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.7pt;height:42pt" filled="f" o:ole="">
                                  <v:imagedata r:id="rId3" o:title=""/>
                                </v:shape>
                                <o:OLEObject Type="Embed" ProgID="" ShapeID="ole_rId2" DrawAspect="Content" ObjectID="_181890044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9.4pt;mso-wrap-distance-left:9.05pt;mso-wrap-distance-right:9.05pt;mso-wrap-distance-top:0pt;mso-wrap-distance-bottom:0pt;margin-top:9.1pt;mso-position-vertical-relative:text;margin-left:1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6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641" w:dyaOrig="7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.7pt;height:42pt" filled="f" o:ole="">
                            <v:imagedata r:id="rId5" o:title=""/>
                          </v:shape>
                          <o:OLEObject Type="Embed" ProgID="" ShapeID="ole_rId4" DrawAspect="Content" ObjectID="_1759053054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8 апреля 2011 года </w:t>
        <w:tab/>
        <w:tab/>
        <w:tab/>
        <w:tab/>
        <w:tab/>
        <w:tab/>
        <w:tab/>
        <w:t xml:space="preserve">                            № 11/3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б утверждении прогнозного плана</w:t>
      </w:r>
    </w:p>
    <w:p>
      <w:pPr>
        <w:pStyle w:val="Normal"/>
        <w:jc w:val="both"/>
        <w:rPr>
          <w:i/>
          <w:i/>
        </w:rPr>
      </w:pPr>
      <w:r>
        <w:rPr>
          <w:i/>
        </w:rPr>
        <w:t>(программы) приватизации муниципального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имущества на 2011 год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Федеральным законом от 06.10.2003 г. № 131-ФЗ «Об общих принципах организации местного самоуправления в Российской Федерации», Положением «О порядке управления и распоряжения имуществом муниципальной собственности г. Гусь-Хрустальный», Совет народных депутатов муниципального образования город Гусь-Хрустальный р е ш и л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1. Признать утратившим силу решение Совета народных депутатов муниципального образования город Гусь-Хрустальный от 19.11.2008 № 125/7 «Об утверждении прогнозного плана (программы) приватизации муниципального имущества на 2011 год»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прогнозный план (программу) приватизации муниципального имущества на 2011 год согласно приложению к настоящему решению.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решение в газете «Гусевские Вести»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.  Решение вступает в силу со дня опубликования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комиссию по собственности и экономической политике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Н.Н.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Ю.В.Гри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Приложение </w:t>
      </w:r>
    </w:p>
    <w:p>
      <w:pPr>
        <w:pStyle w:val="Normal"/>
        <w:ind w:left="4956" w:hanging="0"/>
        <w:rPr/>
      </w:pPr>
      <w:r>
        <w:rPr/>
        <w:t>к решению Совета народных депутатов муниципального образования город Гусь-Хрустальный</w:t>
      </w:r>
    </w:p>
    <w:p>
      <w:pPr>
        <w:pStyle w:val="Normal"/>
        <w:ind w:left="4956" w:hanging="0"/>
        <w:rPr/>
      </w:pPr>
      <w:r>
        <w:rPr/>
        <w:t>от 28.04.2011 года № 11/3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ый разде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(программа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атизации муниципального имущества н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1. В основу Прогнозного плана (программы) приватизации муниципального имущества на 2011 год положен принцип повышения эффективности управления муниципального имущества, рост доходов от его использования;</w:t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2. Реализация планируемой приватизации муниципального имущества позволит в 2011 году решать следующие задачи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1. рост доходов местного бюджета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2. сохранение объектов недвижимости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3. привлечение инвестиции в сектор экономики.</w:t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3. Приватизация муниципального имущества, запланированная на 2011 год, позволит повысить эффективность использования объектов недвижимости, расширить реальный сектор экономики и в первую очередь малый бизнес. Каких-либо отрицательных изменений реализация  Программы не вызовет;</w:t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4. Описание объекта приватизации: </w:t>
      </w:r>
    </w:p>
    <w:p>
      <w:pPr>
        <w:pStyle w:val="Normal"/>
        <w:tabs>
          <w:tab w:val="clear" w:pos="708"/>
          <w:tab w:val="left" w:pos="90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.1. Встроенное помещение магазина по ул.Тверская,79/22- нежилое встроенное помещение в одноэтажном здании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.2.  Магазин «Хлеб» по ул. Микрорайон, 27 - встроенное помещение на 1 этаже 3-х этажного жилого дома;</w:t>
      </w:r>
    </w:p>
    <w:p>
      <w:pPr>
        <w:pStyle w:val="Normal"/>
        <w:tabs>
          <w:tab w:val="clear" w:pos="708"/>
          <w:tab w:val="left" w:pos="3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.3. Здание бывшего детского сада № 15 по ул. Осьмова, 15 – одноэтажное отдельно стоящее кирпичное здание;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160" w:leader="none"/>
        </w:tabs>
        <w:ind w:firstLine="1080"/>
        <w:jc w:val="both"/>
        <w:rPr/>
      </w:pPr>
      <w:r>
        <w:rPr>
          <w:sz w:val="28"/>
          <w:szCs w:val="28"/>
        </w:rPr>
        <w:t>4.4. Нежилое помещение (</w:t>
      </w:r>
      <w:r>
        <w:rPr/>
        <w:t>½</w:t>
      </w:r>
      <w:r>
        <w:rPr>
          <w:sz w:val="28"/>
          <w:szCs w:val="28"/>
        </w:rPr>
        <w:t xml:space="preserve"> № 9 на 1 этаже; </w:t>
      </w:r>
      <w:r>
        <w:rPr/>
        <w:t xml:space="preserve">½ </w:t>
      </w:r>
      <w:r>
        <w:rPr>
          <w:sz w:val="28"/>
          <w:szCs w:val="28"/>
        </w:rPr>
        <w:t>№№ 11, 12 на 2 этаже) и нежилое помещение (№ 14,15,16 на 2-м этаже) по ул. Калинина,19;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1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.5. Встроенное помещение магазина по Теплицкому пр-ту, 39 - нежилое встроенное помещение на первом этаже 5-ти этажного кирпичного дома;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1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.6. Нежилое помещение по Теплицкому пр-ту, 37 - нежилое встроенное помещение на первом этаже 5-ти этажного кирпичного дома;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160" w:leader="none"/>
        </w:tabs>
        <w:ind w:firstLine="1080"/>
        <w:jc w:val="both"/>
        <w:rPr/>
      </w:pPr>
      <w:r>
        <w:rPr>
          <w:sz w:val="28"/>
          <w:szCs w:val="28"/>
        </w:rPr>
        <w:t>4.7. Здание гаража  и земельный участок по пр-ту 50-лет Советской власти, 1а – одноэтажное отдельно стоящее бетонное здание  площадью 84 кв.м. с земельным участком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1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.8.Здание детского клуба «Виктория» и земельный участок по ул. Кравчинского,16 – нежилое двухэтажное здание с земельным участком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160" w:leader="none"/>
        </w:tabs>
        <w:ind w:firstLine="1080"/>
        <w:jc w:val="both"/>
        <w:rPr/>
      </w:pPr>
      <w:r>
        <w:rPr>
          <w:sz w:val="28"/>
          <w:szCs w:val="28"/>
        </w:rPr>
        <w:t>4.9. Здание базы и земельный участок по ул. Шатурская,8 – отдельно стоящее кирпично-бетонное здание базы с земельным участком;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1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.10. Нежилое помещение магазина № 48 по ул. Интернациональная, 40а – встроенное помещение на 1 этаже 5-ти этажного кирпичного жилого дома;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160" w:leader="none"/>
        </w:tabs>
        <w:ind w:firstLine="1080"/>
        <w:jc w:val="both"/>
        <w:rPr/>
      </w:pPr>
      <w:r>
        <w:rPr>
          <w:sz w:val="28"/>
          <w:szCs w:val="28"/>
        </w:rPr>
        <w:t>4.11. Нежилое помещение  в здании бывшего детского сада по ул. им. мл. лейтенанта милиции Шитова И.В.,4 – нежилое помещение в здании бывшего детского сада;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ind w:firstLine="1080"/>
        <w:jc w:val="both"/>
        <w:rPr/>
      </w:pPr>
      <w:r>
        <w:rPr>
          <w:sz w:val="28"/>
          <w:szCs w:val="28"/>
        </w:rPr>
        <w:t>4.12.Здание нежилого строения</w:t>
      </w:r>
      <w:r>
        <w:rPr/>
        <w:t xml:space="preserve"> </w:t>
      </w:r>
      <w:r>
        <w:rPr>
          <w:sz w:val="28"/>
          <w:szCs w:val="28"/>
        </w:rPr>
        <w:t>и земельный участок</w:t>
      </w:r>
      <w:r>
        <w:rPr/>
        <w:t xml:space="preserve"> </w:t>
      </w:r>
      <w:r>
        <w:rPr>
          <w:sz w:val="28"/>
          <w:szCs w:val="28"/>
        </w:rPr>
        <w:t>по ул. Рудницкой,17 – одноэтажное отдельно стоящее кирпичное здание с земельным участком. Является памятником архитектуры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00" w:leader="none"/>
          <w:tab w:val="left" w:pos="2160" w:leader="none"/>
        </w:tabs>
        <w:ind w:firstLine="1080"/>
        <w:jc w:val="both"/>
        <w:rPr/>
      </w:pPr>
      <w:r>
        <w:rPr>
          <w:sz w:val="28"/>
          <w:szCs w:val="28"/>
        </w:rPr>
        <w:t>4.13. Нежилое помещение (с № 2-14; 16-42; 45-48 на 1 этаже) по ул. Прудинская, 3 – нежилое помещение на 1 этаже 5-ти этажного кирпичного жилого дома, в неудовлетворительном состояни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00" w:leader="none"/>
          <w:tab w:val="left" w:pos="21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4. Здание магазина и земельный участок по ул. Прудинская,11 – отдельно стоящее одноэтажное кирпичное здание с земельным участком;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1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.15. Нежилое помещение по ул. Прудинская, 13 – встроенное помещение на 1-ом этаже жилого дома;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160" w:leader="none"/>
        </w:tabs>
        <w:ind w:firstLine="1080"/>
        <w:jc w:val="both"/>
        <w:rPr/>
      </w:pPr>
      <w:r>
        <w:rPr>
          <w:sz w:val="28"/>
          <w:szCs w:val="28"/>
        </w:rPr>
        <w:t>4.16. Помещения общественных туалетов по ул. Калинина,1б – одноэтажное пристроенное кирпичное помещение туалета;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160" w:leader="none"/>
        </w:tabs>
        <w:ind w:firstLine="1080"/>
        <w:jc w:val="both"/>
        <w:rPr/>
      </w:pPr>
      <w:r>
        <w:rPr>
          <w:sz w:val="28"/>
          <w:szCs w:val="28"/>
        </w:rPr>
        <w:t>4.17. Встроенное нежилое помещение магазин "Детский мир" по ул. Каляевская,26 – нежилое встроенное помещение магазина на 1-ом этаже 5-ти этажного кирпичного жилого дома.</w:t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личественные характеристики приватизируемого имущества: </w:t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960"/>
        <w:gridCol w:w="2520"/>
        <w:gridCol w:w="1080"/>
        <w:gridCol w:w="147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а (кв. м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земельного участка (кв.м.)</w:t>
            </w:r>
          </w:p>
        </w:tc>
      </w:tr>
      <w:tr>
        <w:trPr>
          <w:trHeight w:val="2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ое помещение магаз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верская,79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газин «Хлеб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район,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бывшего детского сада №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сьмова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0,00</w:t>
            </w:r>
          </w:p>
        </w:tc>
      </w:tr>
      <w:tr>
        <w:trPr>
          <w:trHeight w:val="3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28" w:hanging="0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ind w:left="-15" w:hanging="0"/>
              <w:jc w:val="center"/>
              <w:rPr/>
            </w:pPr>
            <w:r>
              <w:rPr/>
              <w:t xml:space="preserve"> </w:t>
            </w:r>
            <w:r>
              <w:rPr/>
              <w:t>(½   № 9 на  1 этаже;</w:t>
            </w:r>
          </w:p>
          <w:p>
            <w:pPr>
              <w:pStyle w:val="Normal"/>
              <w:ind w:left="-1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½ №№ 11, 12 на 2 этаже) </w:t>
            </w:r>
          </w:p>
          <w:p>
            <w:pPr>
              <w:pStyle w:val="Normal"/>
              <w:ind w:left="-15" w:hanging="0"/>
              <w:jc w:val="center"/>
              <w:rPr/>
            </w:pPr>
            <w:r>
              <w:rPr/>
              <w:t>и нежилое помещение (№ 14,15,16  н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2-м этаже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алинина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троенное помещение магази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ицкий проспект,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ицкий проспект, 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гараж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50-лет Советской власти, 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 xml:space="preserve"> </w:t>
            </w:r>
            <w:r>
              <w:rPr/>
              <w:t>333</w:t>
            </w:r>
          </w:p>
        </w:tc>
      </w:tr>
      <w:tr>
        <w:trPr>
          <w:trHeight w:val="3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детского клуба «Виктор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вчинского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459,0</w:t>
            </w:r>
          </w:p>
        </w:tc>
      </w:tr>
      <w:tr>
        <w:trPr>
          <w:trHeight w:val="3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баз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турская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4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6907,0</w:t>
            </w:r>
          </w:p>
        </w:tc>
      </w:tr>
      <w:tr>
        <w:trPr>
          <w:trHeight w:val="3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магазина № 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тернациональная, 40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в здании бывшего детского с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м. мл. лейтенанта милиции Шитова И.В.,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нежилого стро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дницкой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517,0</w:t>
            </w:r>
          </w:p>
        </w:tc>
      </w:tr>
      <w:tr>
        <w:trPr>
          <w:trHeight w:val="3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(с № 2-14; 16-42; 45-48 на 1 этаж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удинская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магаз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удинская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335</w:t>
            </w:r>
          </w:p>
        </w:tc>
      </w:tr>
      <w:tr>
        <w:trPr>
          <w:trHeight w:val="3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удинская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я общественных туалетов (№ 8-15 по техпаспорт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линина, 1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магазин "Детский мир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ляевская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6. Прогноз объемов поступлений в городской бюджет: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977"/>
        <w:gridCol w:w="2929"/>
        <w:gridCol w:w="2388"/>
      </w:tblGrid>
      <w:tr>
        <w:trPr/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ъем поступлений (тыс.руб.) 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.ч. 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муществ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мля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варта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кварта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 100,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 0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кварта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 100,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 0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кварта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800,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7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 за год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000,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7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торой разде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1. Перечень муниципального имущества, составляющего казну муниципального образования и подлежащего приватизации в 2011 году:</w:t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84"/>
        <w:gridCol w:w="3181"/>
        <w:gridCol w:w="229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объек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" w:leader="none"/>
              </w:tabs>
              <w:snapToGrid w:val="false"/>
              <w:ind w:left="-54" w:hanging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ое помещение магазин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верская,79/2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" w:leader="none"/>
                <w:tab w:val="left" w:pos="1457" w:leader="none"/>
              </w:tabs>
              <w:snapToGrid w:val="false"/>
              <w:ind w:left="-54" w:hanging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газин «Хлеб»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район, 2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говое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" w:leader="none"/>
                <w:tab w:val="left" w:pos="1457" w:leader="none"/>
              </w:tabs>
              <w:snapToGrid w:val="false"/>
              <w:ind w:left="-54" w:hanging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дание бывшего </w:t>
            </w:r>
          </w:p>
          <w:p>
            <w:pPr>
              <w:pStyle w:val="Normal"/>
              <w:jc w:val="center"/>
              <w:rPr/>
            </w:pPr>
            <w:r>
              <w:rPr/>
              <w:t>детского сада № 1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сьмова, 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" w:leader="none"/>
                <w:tab w:val="left" w:pos="1457" w:leader="none"/>
              </w:tabs>
              <w:snapToGrid w:val="false"/>
              <w:ind w:left="-54" w:hanging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28" w:hanging="0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ind w:left="-15" w:hanging="0"/>
              <w:jc w:val="center"/>
              <w:rPr/>
            </w:pPr>
            <w:r>
              <w:rPr/>
              <w:t xml:space="preserve"> </w:t>
            </w:r>
            <w:r>
              <w:rPr/>
              <w:t>(½   № 9 на  1 этаже;</w:t>
            </w:r>
          </w:p>
          <w:p>
            <w:pPr>
              <w:pStyle w:val="Normal"/>
              <w:ind w:left="-1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½ №№ 11, 12 на 2 этаже) </w:t>
            </w:r>
          </w:p>
          <w:p>
            <w:pPr>
              <w:pStyle w:val="Normal"/>
              <w:ind w:left="-15" w:hanging="0"/>
              <w:jc w:val="center"/>
              <w:rPr/>
            </w:pPr>
            <w:r>
              <w:rPr/>
              <w:t>и нежилое помещение (№ 14,15,16  н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2-м этаже)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алинина,1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орск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" w:leader="none"/>
                <w:tab w:val="left" w:pos="1457" w:leader="none"/>
              </w:tabs>
              <w:snapToGrid w:val="false"/>
              <w:ind w:left="-54" w:hanging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троенное помещение магазина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ицкий проспект, 3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" w:leader="none"/>
                <w:tab w:val="left" w:pos="1457" w:leader="none"/>
              </w:tabs>
              <w:snapToGrid w:val="false"/>
              <w:ind w:left="-54" w:hanging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ицкий проспект, 3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" w:leader="none"/>
                <w:tab w:val="left" w:pos="1457" w:leader="none"/>
              </w:tabs>
              <w:snapToGrid w:val="false"/>
              <w:ind w:left="-54" w:hanging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гараж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у 50-лет Советской власти, 1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" w:leader="none"/>
                <w:tab w:val="left" w:pos="1457" w:leader="none"/>
              </w:tabs>
              <w:snapToGrid w:val="false"/>
              <w:ind w:left="-54" w:hanging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детского клуба «Виктория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вчинского, 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" w:leader="none"/>
                <w:tab w:val="left" w:pos="1457" w:leader="none"/>
              </w:tabs>
              <w:snapToGrid w:val="false"/>
              <w:ind w:left="-54" w:hanging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базы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турская,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ладск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" w:leader="none"/>
                <w:tab w:val="left" w:pos="1457" w:leader="none"/>
              </w:tabs>
              <w:snapToGrid w:val="false"/>
              <w:ind w:left="-54" w:hanging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магазина № 4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тернациональная, 40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" w:leader="none"/>
                <w:tab w:val="left" w:pos="1457" w:leader="none"/>
              </w:tabs>
              <w:snapToGrid w:val="false"/>
              <w:ind w:left="-54" w:hanging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в здании бывшего детского сад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л. лейтенанта милиции им. Шитова И.В.,4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" w:leader="none"/>
                <w:tab w:val="left" w:pos="1457" w:leader="none"/>
              </w:tabs>
              <w:snapToGrid w:val="false"/>
              <w:ind w:left="-54" w:hanging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нежилого строе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дницкой,1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орск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" w:leader="none"/>
                <w:tab w:val="left" w:pos="1457" w:leader="none"/>
              </w:tabs>
              <w:snapToGrid w:val="false"/>
              <w:ind w:left="-54" w:hanging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(с № 2-14; 16-42; 45-48 на 1 этаже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удинская,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чебно-санаторн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" w:leader="none"/>
                <w:tab w:val="left" w:pos="1457" w:leader="none"/>
              </w:tabs>
              <w:snapToGrid w:val="false"/>
              <w:ind w:left="-54" w:hanging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магазин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удинская, 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" w:leader="none"/>
                <w:tab w:val="left" w:pos="1457" w:leader="none"/>
              </w:tabs>
              <w:snapToGrid w:val="false"/>
              <w:ind w:left="-54" w:hanging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удинская,1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" w:leader="none"/>
                <w:tab w:val="left" w:pos="1457" w:leader="none"/>
              </w:tabs>
              <w:snapToGrid w:val="false"/>
              <w:ind w:left="-54" w:hanging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я общественных туалетов (№ 8-15 по техпаспорту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линина, 1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" w:leader="none"/>
                <w:tab w:val="left" w:pos="1457" w:leader="none"/>
              </w:tabs>
              <w:snapToGrid w:val="false"/>
              <w:ind w:left="-54" w:hanging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магазин "Детский мир"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ляевская,2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ое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2. Перечень и условия приватизации движимого имущества стоимостью до 100 тыс. рублей в 2011 году утверждаются администрацией муниципального образования город Гусь-Хрустальный самостоятельно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объекта и его характеристики (площади помещений и земельного участка) могут меняться в связи с технической инвентаризацией и объекта и межеванием земельного участка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Способ приватизации в соответствии с Федеральным законом «О приватизации государственного и муниципального имущества» от 21.12.2001 г. № 178-ФЗ. Предполагаемые сроки приватизации, объемы поступлений с разбивкой по кварталам могут изменяться в зависимости от оценки объекта, результатов проведенных аукционов, спроса и подготовки соответствующих документов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3. Перечень может меняться по обращению главы  города специальным решением Совета муниципального образования город Гусь-Хрустальны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06:00Z</dcterms:created>
  <dc:creator>Марина</dc:creator>
  <dc:description/>
  <cp:keywords/>
  <dc:language>en-US</dc:language>
  <cp:lastModifiedBy>Admin</cp:lastModifiedBy>
  <cp:lastPrinted>2011-05-03T13:36:00Z</cp:lastPrinted>
  <dcterms:modified xsi:type="dcterms:W3CDTF">2011-05-03T10:02:00Z</dcterms:modified>
  <cp:revision>3</cp:revision>
  <dc:subject/>
  <dc:title>Проект</dc:title>
</cp:coreProperties>
</file>