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756186189" r:id="rId2"/>
        </w:objec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октября 2012 года</w:t>
        <w:tab/>
        <w:tab/>
        <w:tab/>
        <w:tab/>
        <w:tab/>
        <w:tab/>
        <w:t xml:space="preserve">                     </w:t>
        <w:tab/>
        <w:t>№ 60/1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еречня имуществ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лежащего мене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обращение главы муниципального образования город Гусь-Хрустальный, руководствуясь Федеральным законом от 06.10.2003 №131-ФЗ  «Об общих принципах организации местного самоуправления в Российской Федерации» , Уставом муниципального образования город Гусь- Хрустальный положением «О порядке управления и распоряжения имуществом муниципальной собственности г.Гусь-Хрустальный, утвержденным  решением Совета народных депутатов муниципального образования город Гусь- Хрустальный  от 14.11.2001 №136/18, статьей 32, ч.5 ст. 49,57,89 Жилищного кодекса Российской Федерации, Законом Владимирской области от 06.05.2005 № 49-ОЗ «О порядке ведения органами местного самоуправления учета граждан в качестве нуждающих в жилых помещениях, предоставляемых по договорам социального найма», распоряжением главы города от 10.02.2010 №103-р «О признании аварийными и подлежащими  сносу дома г. Гусь-Хрустальный», Уставом муниципального образования город Гусь- Хрустальный, Совет народных депутатов муниципального образования город Гусь- Хрустальный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 перечень имущества, подлежащего мене, согласно    при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усевские ве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 комиссию по муниципальной собственности и экономическ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</w:t>
        <w:tab/>
        <w:tab/>
        <w:tab/>
        <w:tab/>
        <w:t xml:space="preserve">     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</w:t>
        <w:tab/>
        <w:tab/>
        <w:tab/>
        <w:tab/>
        <w:t xml:space="preserve">    </w:t>
        <w:tab/>
        <w:t xml:space="preserve">                        Ю.В.Гришкин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2 г. № 60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ОДЛЕЖАЩЕГО МЕ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79"/>
        <w:gridCol w:w="2340"/>
        <w:gridCol w:w="3060"/>
        <w:gridCol w:w="4680"/>
      </w:tblGrid>
      <w:tr>
        <w:trPr>
          <w:trHeight w:val="7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ка сделки 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адрес объекта м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объекта мен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город Гусь-Хруст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лак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квартира № 14 по ул. Карла Либкнехт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усь-Хрустальный, квартира № 8 по ул.Свердлова, д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25,6 кв.м.</w:t>
            </w:r>
          </w:p>
          <w:p>
            <w:pPr>
              <w:pStyle w:val="Normal"/>
              <w:rPr/>
            </w:pPr>
            <w:r>
              <w:rPr/>
              <w:t>Первоначальная балансовая стоимость  - 1 300 596,27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– 37,1 кв.м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город Гусь-Хруст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Светла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квартира № 31 по ул. Минская, д.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усь-Хрустальный, квартира №2 по ул.Советская , д.20</w:t>
            </w:r>
          </w:p>
          <w:p>
            <w:pPr>
              <w:pStyle w:val="Normal"/>
              <w:rPr/>
            </w:pPr>
            <w:r>
              <w:rPr/>
              <w:t>п. Гусев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59,8 кв.м.</w:t>
            </w:r>
          </w:p>
          <w:p>
            <w:pPr>
              <w:pStyle w:val="Normal"/>
              <w:rPr/>
            </w:pPr>
            <w:r>
              <w:rPr/>
              <w:t>Первоначальная балансовая стоимость  - 1 148 16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– 54,7 кв.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3:00Z</dcterms:created>
  <dc:creator>Марина</dc:creator>
  <dc:description/>
  <cp:keywords/>
  <dc:language>en-US</dc:language>
  <cp:lastModifiedBy>Admin</cp:lastModifiedBy>
  <cp:lastPrinted>2012-09-10T09:47:00Z</cp:lastPrinted>
  <dcterms:modified xsi:type="dcterms:W3CDTF">2012-10-26T05:59:00Z</dcterms:modified>
  <cp:revision>3</cp:revision>
  <dc:subject/>
  <dc:title>Проект</dc:title>
</cp:coreProperties>
</file>