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4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4pt;height:41.85pt" filled="f" o:ole="">
            <v:imagedata r:id="rId3" o:title=""/>
          </v:shape>
          <o:OLEObject Type="Embed" ProgID="" ShapeID="ole_rId2" DrawAspect="Content" ObjectID="_1902747887" r:id="rId2"/>
        </w:objec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8 ноября 2011 года</w:t>
        <w:tab/>
        <w:tab/>
        <w:tab/>
        <w:tab/>
        <w:tab/>
        <w:tab/>
        <w:t xml:space="preserve">                     </w:t>
        <w:tab/>
        <w:t>№ 72/11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Об условиях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имуществом (объектами) муниципальной собственности г.Гусь-Хрустальный» утвержденным решением городского Совета народных депутатов от 14.11.2001г. № 136/18, решением Совета народных депутатов муниципального образования город Гусь-Хрустальный от 28 апреля 2011 года № 11/3 «Об утверждении прогнозного плана (программы) приватизации муниципального имущества на 2011 год», решением Совета народных депутатов муниципального образования город Гусь-Хрустальный от 21 октября 2009 года № 73/9 «Об утверждении прогнозного плана (программы) приватизации муниципального имущества на 2012 год» Совет народных  депутатов   муниципального  образования  город  Гусь-Хрустальны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словия приватизации муниципальных объектов по средством публичного пред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ежилое помещение магазина  общей площадью – 74 кв.м, расположенное по адресу: улица Микрорайон</w:t>
      </w:r>
      <w:r>
        <w:rPr/>
        <w:t>,</w:t>
      </w:r>
      <w:r>
        <w:rPr>
          <w:sz w:val="28"/>
          <w:szCs w:val="28"/>
        </w:rPr>
        <w:t xml:space="preserve"> д.27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1. Способ приватизации – публичное предлож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2. Начальная цена продажи – 1 877 61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3. Цена отсечения – 938 807,50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4. 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5. Шаг аукциона – 93 880,7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6. Шаг понижения - 93 880,7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1.7. Задаток – 187 761,5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строенное помещение магазина, общей площадью – 100,8 кв.м, расположенное по адресу: ул. Тверская</w:t>
      </w:r>
      <w:r>
        <w:rPr/>
        <w:t>,</w:t>
      </w:r>
      <w:r>
        <w:rPr>
          <w:sz w:val="28"/>
          <w:szCs w:val="28"/>
        </w:rPr>
        <w:t xml:space="preserve"> д.79/22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1. Способ приватизации – публичное предлож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2. Начальная цена продажи – 2 255 311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3. Цена отсечения – 1 127 655,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4. 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5. Шаг аукциона – 112 765,5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6. Шаг понижения - 112 765,5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2.7. Задаток – 225 531,1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Н</w:t>
      </w:r>
      <w:r>
        <w:rPr>
          <w:sz w:val="28"/>
          <w:szCs w:val="28"/>
        </w:rPr>
        <w:t>ежилое помещение, общей площадью – 16,7 кв.м, расположенное по адресу: ул. Прудинская</w:t>
      </w:r>
      <w:r>
        <w:rPr/>
        <w:t>,</w:t>
      </w:r>
      <w:r>
        <w:rPr>
          <w:sz w:val="28"/>
          <w:szCs w:val="28"/>
        </w:rPr>
        <w:t xml:space="preserve"> д.13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1. Способ приватизации – публичное предлож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Начальная цена продажи – 370 873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Цена отсечения – 185 436,5 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4. Форма подачи предложений по цене – открыта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5. Шаг аукциона – 18 543,65 руб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6. Шаг понижения - 18 543,65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7. Задаток – 37 087,3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Ю.В. Гришкин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85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1:00Z</dcterms:created>
  <dc:creator>egorova_o</dc:creator>
  <dc:description/>
  <cp:keywords/>
  <dc:language>en-US</dc:language>
  <cp:lastModifiedBy>Admin</cp:lastModifiedBy>
  <cp:lastPrinted>2011-11-16T13:15:00Z</cp:lastPrinted>
  <dcterms:modified xsi:type="dcterms:W3CDTF">2011-11-30T11:09:00Z</dcterms:modified>
  <cp:revision>4</cp:revision>
  <dc:subject/>
  <dc:title>  </dc:title>
</cp:coreProperties>
</file>