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182597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90637838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» ноября 2010 года</w:t>
        <w:tab/>
        <w:tab/>
        <w:tab/>
        <w:tab/>
        <w:tab/>
        <w:tab/>
        <w:t xml:space="preserve">                              </w:t>
        <w:tab/>
        <w:t>№ 101/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25.12.2009 г. № 95/1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0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р е ш и 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е  в решение Совета народных депутатов муниципального образования город Гусь-Хрустальный  от 25.12.2009 г. № 95/12 «Об утверждении перечня муниципального имущества, передаваемого в безвозмездное пользование в 2010 году», заменив в приложении № 1 раздела «недвижимое имущество» строку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Калинина,15 (каб. 38, 38а, 38б, 39, 41, 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8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1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рок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 Прудинская, 3 (1 эт. каб. 1, 43;</w:t>
            </w:r>
          </w:p>
          <w:p>
            <w:pPr>
              <w:pStyle w:val="TextBodyIndent"/>
              <w:jc w:val="center"/>
              <w:rPr/>
            </w:pPr>
            <w:r>
              <w:rPr/>
              <w:t>2-й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56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72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9:00Z</dcterms:created>
  <dc:creator>Марина</dc:creator>
  <dc:description/>
  <cp:keywords/>
  <dc:language>en-US</dc:language>
  <cp:lastModifiedBy>Admin</cp:lastModifiedBy>
  <cp:lastPrinted>2010-08-04T11:45:00Z</cp:lastPrinted>
  <dcterms:modified xsi:type="dcterms:W3CDTF">2010-11-03T11:39:00Z</dcterms:modified>
  <cp:revision>2</cp:revision>
  <dc:subject/>
  <dc:title>Проект</dc:title>
</cp:coreProperties>
</file>