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01.07.2009 № 53/6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УТРАТИЛО СИЛУ решение СНДМО от 22.04.2010 № 24/3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апреля 2009 года</w:t>
        <w:tab/>
        <w:tab/>
        <w:tab/>
        <w:tab/>
        <w:tab/>
        <w:tab/>
        <w:tab/>
        <w:t xml:space="preserve">                       № 26/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от 27.01.2009 г. № 2/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утверждении ставок от кадастровой стоимо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емельного участка, учитывающих ви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ункционального использования земел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вид деятельности арендатор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становленных для земельных участк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положенных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 Гусь-Хрустальный»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Владимирской области от 28.12.2007 г. № 969 (ред. От 15.12.2008 г.),  Совет народных депутатов муниципального образования город Гусь-Хрустальный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дпункт 2 пункта 9 Приложения к решению Совета народных депутатов муниципального образования город Гусь-Хрустальный от 27.01.2009 года № 2/1 «Об утверждении ставок от кадастровой стоимости земельного участка, учитывающих вид функционального использования земель и вид деятельности арендаторов, установленных для земельных участков, расположенных на территории муниципального образования город Гусь-Хрустальный» заменив слова «2. тепловые узлы, станции подкачки,  газораспределительные станции, трансформаторные подстанции, насосные станции, водозаборные сооружения, кладбища, здания и помещения предприятий, содержащих и обслуживающих инженерные коммуникации, эксплуатирующих жилой фонд и т.д.  -  0,3» на «2. тепловые узлы, газораспределительные станции, трансформаторные подстанции, здания и помещения предприятий, содержащих и обслуживающих инженерные коммуникации, эксплуатирующих жилой фонд и т.д.  -  0,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анции подкачки, насосные станции, водозаборные сооружения, кладбища и т.д.  -  0,09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решению Совета народных депутатов муниципального образования город Гусь-Хрустальный от 27.01.2009 года № 2/1 «Об утверждении ставок от кадастровой стоимости земельного участка, учитывающих вид функционального использования земель и вид деятельности арендаторов, установленных для земельных участков, расположенных на территории муниципального образования город Гусь-Хрустальный» пунктом 2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ы, парки, городские сады, природные парки, государственные природные заказники, памятники природы, ботанические сады, лесопарки, лесопитомники, особо охраняемые территории и объекты и т.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бюджетной и налоговой политике.</w:t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0;&#1102;&#1083;&#1100;/RE-53_6.doc" TargetMode="External"/><Relationship Id="rId3" Type="http://schemas.openxmlformats.org/officeDocument/2006/relationships/hyperlink" Target="../../&#1043;&#1057;&#1053;&#1044;%202010&#1075;/&#1072;&#1087;&#1088;&#1077;&#1083;&#1100;/RE-24_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5:00Z</dcterms:created>
  <dc:creator>Марина</dc:creator>
  <dc:description/>
  <cp:keywords/>
  <dc:language>en-US</dc:language>
  <cp:lastModifiedBy>Admin</cp:lastModifiedBy>
  <cp:lastPrinted>2009-04-10T08:32:00Z</cp:lastPrinted>
  <dcterms:modified xsi:type="dcterms:W3CDTF">2010-04-28T11:55:00Z</dcterms:modified>
  <cp:revision>4</cp:revision>
  <dc:subject/>
  <dc:title>Проект</dc:title>
</cp:coreProperties>
</file>