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306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апреля 2008 года</w:t>
        <w:tab/>
        <w:tab/>
        <w:tab/>
        <w:tab/>
        <w:tab/>
        <w:t xml:space="preserve">                     </w:t>
        <w:tab/>
        <w:t xml:space="preserve">           № 29/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работник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ОУ «Средняя общеобразовательная школа № 13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четными грамотами 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обращение начальника управления образования о награждении почетными  грамотами Совета народных депутатов муниципального образования город Гусь-Хрустальный в связи с 70-летием муниципального общеобразовательного учреждения «Средняя общеобразовательная школа № 13» за долголетний и творческий труд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градить почетными грамотами Совета народных депутатов муниципального образования город Гусь-Хрустальный следующих сотрудников: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Соловьеву Ольгу Семеновну, заместителя директора по учебной работе;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Чайникову Галину Васильевну, заместителя директора по воспитательной работе;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Марфенкову Марину Александровну, педагога-организатора;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- Грызунову Галину Давыдовну, директора школы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5:00Z</dcterms:created>
  <dc:creator>Марина</dc:creator>
  <dc:description/>
  <dc:language>en-US</dc:language>
  <cp:lastModifiedBy>User</cp:lastModifiedBy>
  <cp:lastPrinted>2006-06-14T15:21:00Z</cp:lastPrinted>
  <dcterms:modified xsi:type="dcterms:W3CDTF">2008-04-11T05:45:00Z</dcterms:modified>
  <cp:revision>2</cp:revision>
  <dc:subject/>
  <dc:title>Проект</dc:title>
</cp:coreProperties>
</file>