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» октября 2010 года                                                                               № 77/1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775" w:hanging="0"/>
        <w:jc w:val="both"/>
        <w:rPr/>
      </w:pPr>
      <w:r>
        <w:rPr>
          <w:i/>
          <w:sz w:val="28"/>
          <w:szCs w:val="28"/>
        </w:rPr>
        <w:t>О внесении изменения  в решение Совета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х депутатов муниципального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город Гусь-Хрустальный от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4.2010 №24/3 «Об утверждении ставок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дастровой стоимости земельного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ка, учитывающих вид функционального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я земель и вид деятельности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ендаторов, установленных для земельных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ков, расположенных на территории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город Гусь-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стальный»</w:t>
      </w:r>
    </w:p>
    <w:p>
      <w:pPr>
        <w:pStyle w:val="Normal"/>
        <w:autoSpaceDE w:val="false"/>
        <w:ind w:right="37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Владимирской области от 28.12.2007 N 969 «О порядке определения размера арендной платы за использование земельных участков, государственная собственность на которые не разграничена, расположенных на территории Владимирской области» Совет народных депутатов муниципального образования город Гусь-Хрустальный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народных депутатов муниципального образования город Гусь-Хрустальный от 22.04.2010г. №24/3 «Об утверждении ставок от кадастровой стоимости земельного участка, учитывающих вид функционального использования земель и вид деятельности арендаторов, установленных для земельных участков, расположенных на территории муниципального образования город Гусь-Хрустальный» следующие изменения: пункт 2 примечания к решению добавить абзацем вторым: «арендаторы, имеющие право на льготы по уплате арендной платы за землю, должны представить документы, подтверждающие такое право, в отдел по управлению имуществом и землеустройству администрации муниципального образования город Гусь-Хрустальный в срок до 1 сентября текущего периода либо в течение 30 (тридцати) календарных  дней с момента возникновения такого пра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и распространяется на правоотношения, возникшие с 01.01.201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бюджетной и налоговой полит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 Гусь-Хрустальный                                                            В.З.Мухаме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4:00Z</dcterms:created>
  <dc:creator>gelena</dc:creator>
  <dc:description/>
  <cp:keywords/>
  <dc:language>en-US</dc:language>
  <cp:lastModifiedBy>Admin</cp:lastModifiedBy>
  <cp:lastPrinted>2010-08-09T08:52:00Z</cp:lastPrinted>
  <dcterms:modified xsi:type="dcterms:W3CDTF">2010-10-18T06:19:00Z</dcterms:modified>
  <cp:revision>4</cp:revision>
  <dc:subject/>
  <dc:title>ВЛАДИМИРСКАЯ ОБЛАСТЬ</dc:title>
</cp:coreProperties>
</file>