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11 года</w:t>
        <w:tab/>
        <w:tab/>
        <w:tab/>
        <w:tab/>
        <w:tab/>
        <w:tab/>
        <w:tab/>
        <w:tab/>
        <w:t xml:space="preserve">                № 83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/>
      </w:pPr>
      <w:r>
        <w:rPr>
          <w:i/>
        </w:rPr>
        <w:t>оплаты труда работников муниципального</w:t>
      </w:r>
    </w:p>
    <w:p>
      <w:pPr>
        <w:pStyle w:val="Normal"/>
        <w:jc w:val="both"/>
        <w:rPr/>
      </w:pPr>
      <w:r>
        <w:rPr>
          <w:i/>
        </w:rPr>
        <w:t xml:space="preserve">образовательного учреждения дополните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детей «Детская школа искусств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феры культуры 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усь-Хрустальный», утвержденно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от 24.09.2008 № 97/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народных депутатов муниципального образования город Гусь-Хрустальный от 28.11.2011г.   №  65/11  « Об опережающей индексации с 01 октября 2011 года на 6,5 процента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 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системе оплаты труда работников муниципального образовательного учреждения дополнительного образования детей  «Детская школа искусств»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7/5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в пункте 1.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цифры «3600» заменить на цифры «383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 цифры «5964» заменить на цифры «6352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цифры «2045» заменить на цифры «2178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5 цифры «2141» заменить на цифры «228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6 цифры «2642» заменить на цифры «28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7 цифры «1886» заменить на цифры «200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8 цифры «2141» заменить на цифры «228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 момента опубликования и распространяется на правоотношения, возникшие с 01.10.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9:00Z</dcterms:created>
  <dc:creator>Марина</dc:creator>
  <dc:description/>
  <cp:keywords/>
  <dc:language>en-US</dc:language>
  <cp:lastModifiedBy>Admin</cp:lastModifiedBy>
  <cp:lastPrinted>2011-12-06T17:16:00Z</cp:lastPrinted>
  <dcterms:modified xsi:type="dcterms:W3CDTF">2011-12-29T07:49:00Z</dcterms:modified>
  <cp:revision>2</cp:revision>
  <dc:subject/>
  <dc:title>Проект</dc:title>
</cp:coreProperties>
</file>